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1" w:type="dxa"/>
        <w:jc w:val="left"/>
        <w:tblInd w:w="-113" w:type="dxa"/>
        <w:tblLayout w:type="fixed"/>
        <w:tblCellMar>
          <w:top w:w="0" w:type="dxa"/>
          <w:left w:w="108" w:type="dxa"/>
          <w:bottom w:w="0" w:type="dxa"/>
          <w:right w:w="108" w:type="dxa"/>
        </w:tblCellMar>
      </w:tblPr>
      <w:tblGrid>
        <w:gridCol w:w="2209"/>
        <w:gridCol w:w="2301"/>
        <w:gridCol w:w="1136"/>
        <w:gridCol w:w="696"/>
        <w:gridCol w:w="830"/>
        <w:gridCol w:w="763"/>
        <w:gridCol w:w="2376"/>
      </w:tblGrid>
      <w:tr>
        <w:trPr/>
        <w:tc>
          <w:tcPr>
            <w:tcW w:w="220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Autor </w:t>
            </w:r>
          </w:p>
        </w:tc>
        <w:tc>
          <w:tcPr>
            <w:tcW w:w="230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itlul lucrarii</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Editura </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Anul </w:t>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Pagini </w:t>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SBN</w:t>
            </w:r>
          </w:p>
        </w:tc>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URL</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rStyle w:val="Titlucarte"/>
              </w:rPr>
              <w:t>Prof.univ.dr.Toader Moga, Lect.univ.dr.Carmen Valentina Radulescu</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Style w:val="Titlucarte"/>
                <w:b/>
                <w:sz w:val="28"/>
                <w:szCs w:val="28"/>
              </w:rPr>
              <w:t>ECONOMIA INDUSTRIILOR SI SERVICIILOR RURALE</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Style w:val="Titlucarte"/>
              </w:rPr>
              <w:t>ASE Bucuresti</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rStyle w:val="Titlucarte"/>
              </w:rPr>
              <w:t>2003</w:t>
            </w:r>
          </w:p>
          <w:p>
            <w:pPr>
              <w:pStyle w:val="Normal"/>
              <w:rPr>
                <w:rStyle w:val="Titlucart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www.ase.ro/biblioteca</w:t>
            </w:r>
          </w:p>
        </w:tc>
      </w:tr>
    </w:tbl>
    <w:p>
      <w:pPr>
        <w:pStyle w:val="Normal"/>
        <w:rPr/>
      </w:pPr>
      <w:r>
        <w:rPr/>
      </w:r>
    </w:p>
    <w:p>
      <w:pPr>
        <w:pStyle w:val="Normal"/>
        <w:rPr>
          <w:rStyle w:val="Titlucarte"/>
          <w:b/>
          <w:b/>
        </w:rPr>
      </w:pPr>
      <w:r>
        <w:rPr/>
      </w:r>
    </w:p>
    <w:p>
      <w:pPr>
        <w:pStyle w:val="Normal"/>
        <w:pBdr>
          <w:top w:val="single" w:sz="4" w:space="1" w:color="000000"/>
          <w:left w:val="single" w:sz="4" w:space="4" w:color="000000"/>
          <w:bottom w:val="single" w:sz="4" w:space="1" w:color="000000"/>
          <w:right w:val="single" w:sz="4" w:space="4" w:color="000000"/>
        </w:pBdr>
        <w:shd w:fill="D9D9D9" w:val="clear"/>
        <w:rPr>
          <w:rStyle w:val="Style21"/>
          <w:b/>
          <w:b/>
          <w:color w:val="000000"/>
        </w:rPr>
      </w:pPr>
      <w:r>
        <w:rPr>
          <w:rStyle w:val="Style21"/>
          <w:b/>
          <w:color w:val="000000"/>
        </w:rPr>
        <w:t>Prezentarea lucrarii:</w:t>
      </w:r>
    </w:p>
    <w:p>
      <w:pPr>
        <w:pStyle w:val="Normal"/>
        <w:rPr>
          <w:rStyle w:val="Style21"/>
          <w:color w:val="000000"/>
        </w:rPr>
      </w:pPr>
      <w:r>
        <w:rPr>
          <w:rStyle w:val="Style21"/>
          <w:color w:val="000000"/>
        </w:rPr>
        <w:tab/>
      </w:r>
    </w:p>
    <w:p>
      <w:pPr>
        <w:pStyle w:val="Normal"/>
        <w:ind w:firstLine="708"/>
        <w:rPr>
          <w:rStyle w:val="Style21"/>
          <w:color w:val="000000"/>
        </w:rPr>
      </w:pPr>
      <w:r>
        <w:rPr>
          <w:rStyle w:val="Style21"/>
          <w:color w:val="000000"/>
        </w:rPr>
        <w:t>Prezenta lucrare isi propune dezbaterea unor teme legate de economia industriilor si a serviciilor rurale. Cartea are ca obiective descrierea generala a spatiului rural, evidentierea caracteristicilor acestuia prin prisma politicii de dezvoltare rurala. O atentie deosebita este acordata de catre autori, poluarii mediului in spatiul rural, respectiv modalitatilor de reducere a impactului asupra mediului.</w:t>
      </w:r>
    </w:p>
    <w:p>
      <w:pPr>
        <w:pStyle w:val="Normal"/>
        <w:rPr>
          <w:rStyle w:val="Style21"/>
          <w:color w:val="000000"/>
        </w:rPr>
      </w:pPr>
      <w:r>
        <w:rPr/>
      </w:r>
    </w:p>
    <w:p>
      <w:pPr>
        <w:pStyle w:val="Normal"/>
        <w:pBdr>
          <w:top w:val="single" w:sz="4" w:space="1" w:color="000000"/>
          <w:left w:val="single" w:sz="4" w:space="4" w:color="000000"/>
          <w:bottom w:val="single" w:sz="4" w:space="1" w:color="000000"/>
          <w:right w:val="single" w:sz="4" w:space="4" w:color="000000"/>
        </w:pBdr>
        <w:shd w:fill="D9D9D9" w:val="clear"/>
        <w:rPr>
          <w:rStyle w:val="Text1"/>
          <w:rFonts w:ascii="Times New Roman" w:hAnsi="Times New Roman" w:cs="Times New Roman"/>
          <w:b/>
          <w:b/>
        </w:rPr>
      </w:pPr>
      <w:r>
        <w:rPr>
          <w:rStyle w:val="Style21"/>
          <w:b/>
          <w:color w:val="000000"/>
        </w:rPr>
        <w:t>Cuprinsul cărţii:</w:t>
      </w:r>
    </w:p>
    <w:p>
      <w:pPr>
        <w:pStyle w:val="NormalWeb"/>
        <w:numPr>
          <w:ilvl w:val="0"/>
          <w:numId w:val="1"/>
        </w:numPr>
        <w:spacing w:before="280" w:after="280"/>
        <w:rPr/>
      </w:pPr>
      <w:hyperlink r:id="rId2">
        <w:r>
          <w:rPr>
            <w:rStyle w:val="InternetLink"/>
            <w:color w:val="000000"/>
          </w:rPr>
          <w:t>DEZVOLTAREA COMPLEXA A SPATIULUI RURAL</w:t>
        </w:r>
      </w:hyperlink>
      <w:r>
        <w:rPr/>
        <w:br/>
        <w:t xml:space="preserve">1.1. Descrierea generala a spatiului rural </w:t>
        <w:br/>
        <w:t xml:space="preserve">1.2. Dezvoltarea rurala durabila </w:t>
        <w:br/>
        <w:t xml:space="preserve">1.3. Politica de dezvoltare rurala </w:t>
        <w:br/>
        <w:t xml:space="preserve">1.4. Strategia de dezvoltare a spatiului rural </w:t>
        <w:br/>
        <w:br/>
      </w:r>
      <w:hyperlink r:id="rId3">
        <w:r>
          <w:rPr>
            <w:rStyle w:val="InternetLink"/>
            <w:color w:val="000000"/>
          </w:rPr>
          <w:t xml:space="preserve">2. CALITATEA MEDIULUI IN SPATIUL RURAL </w:t>
        </w:r>
      </w:hyperlink>
      <w:r>
        <w:rPr/>
        <w:br/>
        <w:t xml:space="preserve">2.1. Caracterizarea generala a mediului in spatiul rural </w:t>
        <w:br/>
        <w:t>2.2. Surse de poluare in spatiul rural</w:t>
        <w:br/>
        <w:t xml:space="preserve">2.3. Modalitati de reducere a impactului asupra mediului in spatiul rural </w:t>
        <w:br/>
        <w:br/>
      </w:r>
      <w:hyperlink r:id="rId4">
        <w:r>
          <w:rPr>
            <w:rStyle w:val="InternetLink"/>
            <w:color w:val="000000"/>
          </w:rPr>
          <w:t>3. CONCEPTUL SI CONTINUTUL SISTEMULUI INDUSTRIAL</w:t>
        </w:r>
      </w:hyperlink>
      <w:r>
        <w:rPr/>
        <w:t xml:space="preserve"> </w:t>
        <w:br/>
        <w:t xml:space="preserve">3.1. Principalele componente ale sistemului industrial </w:t>
        <w:br/>
        <w:t xml:space="preserve">3.2. Tipologia subsistemelor industriale </w:t>
        <w:br/>
        <w:t xml:space="preserve">3.3. Factorii care schimba raporturile dintre subsistemele industriale </w:t>
        <w:br/>
        <w:t xml:space="preserve">3.4. Particularitatile industriei fata de alte ramuri ale productiei materiale </w:t>
        <w:br/>
        <w:t xml:space="preserve">3.5. Functiile industriei rurale si a serviciilor </w:t>
        <w:br/>
        <w:br/>
      </w:r>
      <w:hyperlink r:id="rId5">
        <w:r>
          <w:rPr>
            <w:rStyle w:val="InternetLink"/>
            <w:color w:val="000000"/>
          </w:rPr>
          <w:t>4. CAPITALUL – FACTOR DE PRODUCTIE IN UNITATILE INDUSTRIEI SI SERVICIILOR RURALE</w:t>
        </w:r>
      </w:hyperlink>
      <w:r>
        <w:rPr/>
        <w:t xml:space="preserve"> </w:t>
        <w:br/>
        <w:t xml:space="preserve">4.1. Capitalul fix : concept, clasificare, structura de ramura </w:t>
        <w:br/>
        <w:t xml:space="preserve">4.2. Amortizarea capitalului fix in unitatile industriei si serviciilor rurale </w:t>
        <w:br/>
        <w:t xml:space="preserve">4.3. Optimizarea duratei de functionare a capitalului fix </w:t>
        <w:br/>
        <w:t xml:space="preserve">4.4. Utilajul de productie : clasificare si amplasare </w:t>
        <w:br/>
        <w:t xml:space="preserve">4.4.1. Amplasarea utilajelor </w:t>
        <w:br/>
        <w:t xml:space="preserve">4.4.2. Calculul necesarului de utilaje si alegerea economica a acestora </w:t>
        <w:br/>
        <w:t xml:space="preserve">4.5. Suprafetele de productie: clasificare si cai de folosire rationala </w:t>
        <w:br/>
        <w:t xml:space="preserve">4.6. Folosirea capitalului fix in unitatile industriei si serviciilor rurale </w:t>
        <w:br/>
        <w:t xml:space="preserve">4.7. Eficienta economica a folosirii capitalului fix </w:t>
        <w:br/>
      </w:r>
    </w:p>
    <w:p>
      <w:pPr>
        <w:pStyle w:val="NormalWeb"/>
        <w:spacing w:before="280" w:after="240"/>
        <w:ind w:left="360" w:hanging="0"/>
        <w:rPr/>
      </w:pPr>
      <w:r>
        <w:rPr/>
      </w:r>
    </w:p>
    <w:p>
      <w:pPr>
        <w:pStyle w:val="NormalWeb"/>
        <w:spacing w:before="280" w:after="240"/>
        <w:ind w:left="360" w:hanging="0"/>
        <w:rPr/>
      </w:pPr>
      <w:r>
        <w:rPr/>
        <w:br/>
      </w:r>
      <w:hyperlink r:id="rId6">
        <w:r>
          <w:rPr>
            <w:rStyle w:val="InternetLink"/>
            <w:color w:val="000000"/>
          </w:rPr>
          <w:t>5. PRODUCTIA BUNURILOR MATERIALE IN UNITATILE INDUSTRIEI RURALE</w:t>
        </w:r>
      </w:hyperlink>
      <w:r>
        <w:rPr/>
        <w:t xml:space="preserve"> </w:t>
        <w:br/>
        <w:t xml:space="preserve">5.1. Conceptul de proces de productie si de munca </w:t>
        <w:br/>
        <w:t xml:space="preserve">5.2. Productia, procesele si tipurile de productie </w:t>
        <w:br/>
        <w:t xml:space="preserve">5.3. Pregatirea si urmarirea productiei </w:t>
        <w:br/>
        <w:t xml:space="preserve">5.4. Pregatirea tehnologica a productiei </w:t>
        <w:br/>
        <w:t xml:space="preserve">5.5. Posibilitati de apreciere a variantelor tehnologice </w:t>
        <w:br/>
        <w:t xml:space="preserve">5.6. Procesul de diversificare a productiei in industria rurala </w:t>
        <w:br/>
        <w:t xml:space="preserve">5.7. Eficienta economica a noilor sortimente de produse </w:t>
        <w:br/>
        <w:t xml:space="preserve">5.8. Calitatea produselor si a productiei </w:t>
        <w:br/>
        <w:t xml:space="preserve">5.8.1. Conceptul de calitate a produselor si productiei </w:t>
        <w:br/>
        <w:t>5.8.2. Caracteristicile de calitate a produselor</w:t>
        <w:br/>
        <w:t xml:space="preserve">5.9. Efectele economice ale cresterii calitatii produselor si implicatiile acesteia </w:t>
        <w:br/>
        <w:t xml:space="preserve">5.10. Principalii indicatori de evaluare a calitatii produselor </w:t>
        <w:br/>
        <w:br/>
      </w:r>
      <w:hyperlink r:id="rId7">
        <w:r>
          <w:rPr>
            <w:rStyle w:val="InternetLink"/>
            <w:color w:val="000000"/>
          </w:rPr>
          <w:t>6. RESURSELE UMANE IN SPATIUL RURAL</w:t>
        </w:r>
      </w:hyperlink>
      <w:r>
        <w:rPr/>
        <w:t xml:space="preserve"> </w:t>
        <w:br/>
        <w:t xml:space="preserve">6.1. Rolul resurselor umane in agricultura si in mediul rural </w:t>
        <w:br/>
        <w:t xml:space="preserve">6.2. Asigurarea cu forta de munca a unitatilor industriei rurale si a serviciilor </w:t>
        <w:br/>
        <w:t xml:space="preserve">6.3. Folosirea completa a fortei de munca in unitatile industriei rurale si serviciilor </w:t>
        <w:br/>
        <w:t xml:space="preserve">6.4. Productivitatea muncii si caile de crestere a acesteia </w:t>
        <w:br/>
        <w:br/>
      </w:r>
      <w:hyperlink r:id="rId8">
        <w:r>
          <w:rPr>
            <w:rStyle w:val="InternetLink"/>
            <w:color w:val="000000"/>
          </w:rPr>
          <w:t xml:space="preserve">7. INVESTITIILE IN INDUSTRIE SI IN SERVICIILE DIN SPATIUL RURAL </w:t>
        </w:r>
      </w:hyperlink>
      <w:r>
        <w:rPr/>
        <w:br/>
        <w:t xml:space="preserve">7.1. Conceptul si factorii de crestere a eficientei economice a investitiilor </w:t>
        <w:br/>
        <w:t xml:space="preserve">7.2. Criterii de clasificare a indicatorilor ce reflecta eficienta economica a investitiilor </w:t>
        <w:br/>
        <w:t xml:space="preserve">7.3. Indicatorii cu caracter general ai eficientei economice a investitiilor </w:t>
        <w:br/>
        <w:t xml:space="preserve">7.4. Indicatorii de baza ai eficientei economice a investitiilor </w:t>
        <w:br/>
        <w:t xml:space="preserve">7.5. Proiectarea amplasarii obiectivelor de industrie rurala si servicii </w:t>
        <w:br/>
        <w:t xml:space="preserve">7.6. Metode si criterii de amplasare a noilor obiective din industria rurala </w:t>
        <w:br/>
        <w:t xml:space="preserve">7.7. Delimitarea zonei de aprovizionare a noilor obiective de industrie rurala </w:t>
        <w:br/>
        <w:t xml:space="preserve">7.8. Tipologia proiectelor si criterii de alegere a investitiilor </w:t>
        <w:br/>
        <w:t xml:space="preserve">7.9. Modernizarea potentialului productiv din industria si serviciile rurale </w:t>
        <w:br/>
        <w:t xml:space="preserve">7.9.1. Conceptul de dezvoltare, modernizare si reutilare </w:t>
        <w:br/>
        <w:t xml:space="preserve">7.9.2. Eficienta economica a investitiilor privind modernizarea potentialului productiv in industria rurala </w:t>
        <w:br/>
        <w:t xml:space="preserve">7.10. Dezvoltarea potentialului agroturistic </w:t>
        <w:br/>
        <w:t xml:space="preserve">7.10.1. Indicatorii de fundamentare a investitiei in agroturism </w:t>
        <w:br/>
        <w:t xml:space="preserve">7.10.2. Indicatorii de eficienta ai investitiilor din agroturism </w:t>
        <w:br/>
        <w:br/>
      </w:r>
      <w:hyperlink r:id="rId9">
        <w:r>
          <w:rPr>
            <w:rStyle w:val="InternetLink"/>
            <w:color w:val="000000"/>
          </w:rPr>
          <w:t>8. SERVICIILE IN INDUSTRIA RURALA SI IN AGRICULTURA</w:t>
        </w:r>
      </w:hyperlink>
      <w:r>
        <w:rPr/>
        <w:t xml:space="preserve"> </w:t>
        <w:br/>
        <w:t xml:space="preserve">8.1. Conceptul si particularitatile serviciilor </w:t>
        <w:br/>
        <w:t xml:space="preserve">8.2. Clasificarea activitatilor de prestari servicii </w:t>
        <w:br/>
        <w:t xml:space="preserve">8.3. Infrastructura fizica si sociala din mediul rural </w:t>
        <w:br/>
        <w:t xml:space="preserve">8.4. Marketingul serviciilor in mediul rural </w:t>
      </w:r>
    </w:p>
    <w:p>
      <w:pPr>
        <w:pStyle w:val="NormalWeb"/>
        <w:spacing w:before="280" w:after="240"/>
        <w:ind w:left="360" w:hanging="0"/>
        <w:rPr/>
      </w:pPr>
      <w:r>
        <w:rPr/>
      </w:r>
    </w:p>
    <w:p>
      <w:pPr>
        <w:pStyle w:val="NormalWeb"/>
        <w:spacing w:before="280" w:after="240"/>
        <w:ind w:left="360" w:hanging="0"/>
        <w:rPr/>
      </w:pPr>
      <w:r>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 xml:space="preserve">Rezumat </w:t>
      </w:r>
    </w:p>
    <w:p>
      <w:pPr>
        <w:pStyle w:val="Normal"/>
        <w:rPr>
          <w:b/>
          <w:b/>
        </w:rPr>
      </w:pPr>
      <w:r>
        <w:rPr>
          <w:b/>
        </w:rPr>
      </w:r>
    </w:p>
    <w:p>
      <w:pPr>
        <w:pStyle w:val="Normal"/>
        <w:rPr/>
      </w:pPr>
      <w:r>
        <w:rPr>
          <w:b/>
        </w:rPr>
        <w:tab/>
      </w:r>
      <w:r>
        <w:rPr/>
        <w:t>In primele pagini ale cartii autorii realizeaza o descriere generala a spatiului rural, abordand apoi elemente ce se refera la aspecte importante ale mediului rural; dezvoltarea rurala durabila,</w:t>
      </w:r>
      <w:r>
        <w:rPr>
          <w:b/>
        </w:rPr>
        <w:t xml:space="preserve"> </w:t>
      </w:r>
      <w:r>
        <w:rPr/>
        <w:t>politica de dezvoltare rurala, strategia de dezvoltare a spatiului rural.</w:t>
      </w:r>
    </w:p>
    <w:p>
      <w:pPr>
        <w:pStyle w:val="Normal"/>
        <w:rPr/>
      </w:pPr>
      <w:r>
        <w:rPr/>
        <w:t xml:space="preserve">Obiectivul principal al activitatii industriei rurale il constituie producerea de bunuri materiale industriale si alimentare, articole de uz casnic si gospodaresc, articole de artizanat, repararea si reconditionarea de piese. Cu toate particularitatile sale, industria rurala este parte integranta a economiei nationale cunoscand puternice mutatii structurale si dimensionale, are drept scop valorificarea resurselor locale si satisfacerea nevoilor beneficiarilor produselor si serviciilor productive. Principalele functii ale industriei rurale si ale serviciilor rurale sunt: functia de valorificare a resurselor locale de materii prime si materiale, functia de diversificare a productiei de bunuri materiale, functia completa a fortei de munca din spatiul rural, cresterea veniturilor medii ale populatiei rurale, </w:t>
        <w:b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strike w:val="false"/>
      <w:dstrike w:val="false"/>
      <w:color w:val="9F4945"/>
      <w:u w:val="none"/>
    </w:rPr>
  </w:style>
  <w:style w:type="character" w:styleId="Text1">
    <w:name w:val="text1"/>
    <w:basedOn w:val="DefaultParagraphFont"/>
    <w:qFormat/>
    <w:rPr>
      <w:rFonts w:ascii="Arial" w:hAnsi="Arial" w:cs="Arial"/>
      <w:b w:val="false"/>
      <w:bCs w:val="false"/>
      <w:sz w:val="24"/>
      <w:szCs w:val="24"/>
    </w:rPr>
  </w:style>
  <w:style w:type="character" w:styleId="Style21">
    <w:name w:val="style21"/>
    <w:basedOn w:val="DefaultParagraphFont"/>
    <w:qFormat/>
    <w:rPr>
      <w:color w:val="993333"/>
    </w:rPr>
  </w:style>
  <w:style w:type="character" w:styleId="Titlucarte">
    <w:name w:val="titlucart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ro/biblioteca/pagina.asp?id=cap.1" TargetMode="External"/><Relationship Id="rId3" Type="http://schemas.openxmlformats.org/officeDocument/2006/relationships/hyperlink" Target="http://www.ase.ro/biblioteca/pagina.asp?id=cap.2" TargetMode="External"/><Relationship Id="rId4" Type="http://schemas.openxmlformats.org/officeDocument/2006/relationships/hyperlink" Target="http://www.ase.ro/biblioteca/pagina.asp?id=cap.3" TargetMode="External"/><Relationship Id="rId5" Type="http://schemas.openxmlformats.org/officeDocument/2006/relationships/hyperlink" Target="http://www.ase.ro/biblioteca/pagina.asp?id=cap.4" TargetMode="External"/><Relationship Id="rId6" Type="http://schemas.openxmlformats.org/officeDocument/2006/relationships/hyperlink" Target="http://www.ase.ro/biblioteca/pagina.asp?id=cap.5" TargetMode="External"/><Relationship Id="rId7" Type="http://schemas.openxmlformats.org/officeDocument/2006/relationships/hyperlink" Target="http://www.ase.ro/biblioteca/pagina.asp?id=cap.6" TargetMode="External"/><Relationship Id="rId8" Type="http://schemas.openxmlformats.org/officeDocument/2006/relationships/hyperlink" Target="http://www.ase.ro/biblioteca/pagina.asp?id=cap.7" TargetMode="External"/><Relationship Id="rId9" Type="http://schemas.openxmlformats.org/officeDocument/2006/relationships/hyperlink" Target="http://www.ase.ro/biblioteca/pagina.asp?id=cap.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4:00:00Z</dcterms:created>
  <dc:creator>Roxanna</dc:creator>
  <dc:description/>
  <cp:keywords/>
  <dc:language>en-US</dc:language>
  <cp:lastModifiedBy>AndrA</cp:lastModifiedBy>
  <dcterms:modified xsi:type="dcterms:W3CDTF">2006-03-11T20:12:00Z</dcterms:modified>
  <cp:revision>16</cp:revision>
  <dc:subject/>
  <dc:title/>
</cp:coreProperties>
</file>