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151"/>
        <w:gridCol w:w="2029"/>
        <w:gridCol w:w="1167"/>
        <w:gridCol w:w="799"/>
        <w:gridCol w:w="911"/>
        <w:gridCol w:w="855"/>
        <w:gridCol w:w="2376"/>
      </w:tblGrid>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Prof.univ dr.Maria Ioncic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sz w:val="28"/>
                <w:szCs w:val="28"/>
              </w:rPr>
              <w:t xml:space="preserve">ECONOMIA SERVICIILOR, </w:t>
            </w:r>
            <w:r>
              <w:rPr>
                <w:rStyle w:val="Titlucarte"/>
              </w:rPr>
              <w:t>Editia a III-a revazut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Uranus, Bucuresti</w:t>
            </w:r>
          </w:p>
          <w:p>
            <w:pPr>
              <w:pStyle w:val="Normal"/>
              <w:rPr>
                <w:rStyle w:val="Titlucart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2003</w:t>
            </w:r>
          </w:p>
          <w:p>
            <w:pPr>
              <w:pStyle w:val="Normal"/>
              <w:rPr>
                <w:rStyle w:val="Titlucart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www.ase.ro/biblioteca</w:t>
            </w:r>
          </w:p>
        </w:tc>
      </w:tr>
    </w:tbl>
    <w:p>
      <w:pPr>
        <w:pStyle w:val="Normal"/>
        <w:rPr/>
      </w:pPr>
      <w:r>
        <w:rPr/>
      </w:r>
    </w:p>
    <w:p>
      <w:pPr>
        <w:pStyle w:val="Normal"/>
        <w:rPr>
          <w:rStyle w:val="Style21"/>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rStyle w:val="Style21"/>
          <w:b/>
          <w:color w:val="000000"/>
        </w:rPr>
        <w:t>Prezentarea lucrarii:</w:t>
      </w:r>
    </w:p>
    <w:p>
      <w:pPr>
        <w:pStyle w:val="Normal"/>
        <w:spacing w:before="0" w:after="240"/>
        <w:ind w:firstLine="708"/>
        <w:jc w:val="both"/>
        <w:rPr>
          <w:b/>
          <w:b/>
          <w:i/>
          <w:i/>
        </w:rPr>
      </w:pPr>
      <w:r>
        <w:rPr>
          <w:b/>
          <w:i/>
        </w:rPr>
      </w:r>
    </w:p>
    <w:p>
      <w:pPr>
        <w:pStyle w:val="Normal"/>
        <w:spacing w:before="0" w:after="240"/>
        <w:ind w:firstLine="708"/>
        <w:jc w:val="both"/>
        <w:rPr>
          <w:i/>
          <w:i/>
        </w:rPr>
      </w:pPr>
      <w:r>
        <w:rPr>
          <w:i/>
        </w:rPr>
        <w:t xml:space="preserve">Economia serviciilor </w:t>
      </w:r>
      <w:r>
        <w:rPr/>
        <w:t>este monografia unui sector economic aflat in continua expansiune. Conceputa cu precadere pe criterii pedagogice moderne, cartea are o vadita intentionalitate formativa si se adreseaza atat studentilor din invatamantul economic universitar, cat si specialistilor si cercetatorilor din acest domeiu de viitor, carora li se ofera un instrument de lucru profesional, util si accesibil. Editia a III-a revazuta vine cu o informatie la zi, foarte necesara pentru elaborarea unor lucrari pe fundamente actuale si cu prefigurari realiste</w:t>
      </w:r>
      <w:r>
        <w:rPr>
          <w:i/>
        </w:rPr>
        <w:t>.</w:t>
      </w:r>
    </w:p>
    <w:p>
      <w:pPr>
        <w:pStyle w:val="Normal"/>
        <w:pBdr>
          <w:top w:val="single" w:sz="4" w:space="1" w:color="000000"/>
          <w:left w:val="single" w:sz="4" w:space="4" w:color="000000"/>
          <w:bottom w:val="single" w:sz="4" w:space="1" w:color="000000"/>
          <w:right w:val="single" w:sz="4" w:space="4" w:color="000000"/>
        </w:pBdr>
        <w:shd w:fill="D9D9D9" w:val="clear"/>
        <w:jc w:val="both"/>
        <w:rPr>
          <w:rStyle w:val="Text1"/>
          <w:rFonts w:ascii="Times New Roman" w:hAnsi="Times New Roman" w:cs="Times New Roman"/>
          <w:b/>
          <w:b/>
        </w:rPr>
      </w:pPr>
      <w:r>
        <w:rPr>
          <w:rStyle w:val="Style21"/>
          <w:b/>
          <w:color w:val="000000"/>
        </w:rPr>
        <w:t>Cuprinsul cărţii:</w:t>
      </w:r>
    </w:p>
    <w:p>
      <w:pPr>
        <w:pStyle w:val="Normal"/>
        <w:rPr>
          <w:rStyle w:val="Text1"/>
          <w:rFonts w:ascii="Times New Roman" w:hAnsi="Times New Roman" w:cs="Times New Roman"/>
          <w:b/>
          <w:b/>
        </w:rPr>
      </w:pPr>
      <w:r>
        <w:rPr/>
      </w:r>
    </w:p>
    <w:p>
      <w:pPr>
        <w:pStyle w:val="Normal"/>
        <w:rPr/>
      </w:pPr>
      <w:hyperlink r:id="rId2">
        <w:r>
          <w:rPr>
            <w:rStyle w:val="InternetLink"/>
            <w:color w:val="000000"/>
          </w:rPr>
          <w:t>1. Continutul serviciilor; evolutia gandirii economice despre servicii</w:t>
        </w:r>
      </w:hyperlink>
      <w:r>
        <w:rPr/>
        <w:t xml:space="preserve"> </w:t>
        <w:br/>
        <w:t xml:space="preserve">1.1. Conceptul de serviciu </w:t>
        <w:br/>
        <w:t xml:space="preserve">1.2. Caracteristicile serviciilor </w:t>
        <w:br/>
        <w:t xml:space="preserve">1.3. Evolutia gandirii economice despre servicii </w:t>
        <w:br/>
        <w:t xml:space="preserve">1.3.1. Teorii  economice despre servicii in sec. XVII – XVIII </w:t>
        <w:br/>
        <w:t xml:space="preserve">1.3.2. Serviciile in gandirea economica a secolului al XIX-lea </w:t>
        <w:br/>
        <w:t xml:space="preserve">1.3.3. Gandirea economica despre servicii in sec. XX  </w:t>
        <w:br/>
        <w:t xml:space="preserve">Obiectivele capitolului </w:t>
        <w:br/>
        <w:t xml:space="preserve">Cuvinte cheie </w:t>
        <w:br/>
        <w:t xml:space="preserve">Bibliografie </w:t>
        <w:br/>
        <w:t xml:space="preserve">Rezumat </w:t>
        <w:br/>
        <w:t xml:space="preserve">Teste de autoevaluare </w:t>
        <w:br/>
        <w:br/>
      </w:r>
      <w:hyperlink r:id="rId3">
        <w:r>
          <w:rPr>
            <w:rStyle w:val="InternetLink"/>
            <w:color w:val="000000"/>
          </w:rPr>
          <w:t>2. Locul si rolul serviciilor in economie</w:t>
        </w:r>
      </w:hyperlink>
      <w:r>
        <w:rPr/>
        <w:t xml:space="preserve"> </w:t>
        <w:br/>
        <w:t xml:space="preserve">2.1. Serviciile si sectorul tertiar </w:t>
        <w:br/>
        <w:t xml:space="preserve">2.2. Sectorul serviciilor; dimensiuni si interdependente </w:t>
        <w:br/>
        <w:t xml:space="preserve">2.2.1. Dimensiunile sectorului tertiar </w:t>
        <w:br/>
        <w:t xml:space="preserve">2.2.2. Interdependentele serviciilor in economie si societate </w:t>
        <w:br/>
        <w:t xml:space="preserve">2.3. Rolul serviciilor in dezvoltarea economico-sociala </w:t>
        <w:br/>
        <w:t xml:space="preserve">2.3.1. Contributia serviciilor la cresterea economica </w:t>
        <w:br/>
        <w:t xml:space="preserve">2.3.2. Serviciile si calitatea vietii </w:t>
        <w:br/>
        <w:t xml:space="preserve">Obiectivele capitolului </w:t>
        <w:br/>
        <w:t xml:space="preserve">Cuvinte cheie </w:t>
        <w:br/>
        <w:t xml:space="preserve">Bibliografie </w:t>
        <w:br/>
        <w:t xml:space="preserve">Rezumat </w:t>
        <w:br/>
        <w:t xml:space="preserve">Teste de autoevaluare </w:t>
        <w:br/>
        <w:br/>
      </w:r>
      <w:hyperlink r:id="rId4">
        <w:r>
          <w:rPr>
            <w:rStyle w:val="InternetLink"/>
            <w:color w:val="000000"/>
          </w:rPr>
          <w:t>3. Tipologia serviciilor</w:t>
        </w:r>
      </w:hyperlink>
      <w:r>
        <w:rPr/>
        <w:t xml:space="preserve"> |</w:t>
        <w:br/>
        <w:t xml:space="preserve">3.1. Clasificari statistice ale serviciilor </w:t>
        <w:br/>
        <w:t xml:space="preserve">3.2. Categorii de servicii </w:t>
        <w:br/>
        <w:t xml:space="preserve">Obiectivele capitolului </w:t>
        <w:br/>
        <w:t xml:space="preserve">Cuvinte cheie </w:t>
        <w:br/>
        <w:t xml:space="preserve">Bibliografie </w:t>
        <w:br/>
        <w:t xml:space="preserve">Rezumat   </w:t>
        <w:br/>
        <w:t xml:space="preserve">Teste de autoevaluare </w:t>
        <w:br/>
        <w:br/>
      </w:r>
      <w:hyperlink r:id="rId5">
        <w:r>
          <w:rPr>
            <w:rStyle w:val="InternetLink"/>
            <w:color w:val="000000"/>
          </w:rPr>
          <w:t>4. Piata serviciilor</w:t>
        </w:r>
      </w:hyperlink>
      <w:r>
        <w:rPr/>
        <w:t xml:space="preserve"> </w:t>
        <w:br/>
        <w:t xml:space="preserve">4.1. Caracteristicile pietei serviciilor </w:t>
        <w:br/>
        <w:t xml:space="preserve">4.2. Interventia statului si tendinte de liberalizare in sectorul serviciilor </w:t>
        <w:br/>
        <w:t xml:space="preserve">4.2.1. Forme de interventie </w:t>
        <w:br/>
        <w:t xml:space="preserve">4.2.2. Justificarea economica a interventiei </w:t>
        <w:br/>
        <w:t xml:space="preserve">4.2.3. Tendinte de liberalizare </w:t>
        <w:br/>
        <w:t xml:space="preserve">4.3. Raporturi intre piata serviciilor si piata bunurilor </w:t>
        <w:br/>
        <w:t xml:space="preserve">Obiectivele capitolului </w:t>
        <w:br/>
        <w:t xml:space="preserve">Cuvinte cheie </w:t>
        <w:br/>
        <w:t xml:space="preserve">Bibliografie </w:t>
        <w:br/>
        <w:t xml:space="preserve">Rezumat </w:t>
        <w:br/>
        <w:t xml:space="preserve">Teste de autoevaluare </w:t>
        <w:br/>
        <w:br/>
      </w:r>
      <w:hyperlink r:id="rId6">
        <w:r>
          <w:rPr>
            <w:rStyle w:val="InternetLink"/>
            <w:color w:val="000000"/>
          </w:rPr>
          <w:t xml:space="preserve">5. Oferta si tarifele pentru servicii </w:t>
        </w:r>
      </w:hyperlink>
      <w:r>
        <w:rPr/>
        <w:br/>
        <w:t xml:space="preserve">5.1. Oferta de servicii  </w:t>
        <w:br/>
        <w:t xml:space="preserve">5.1.1. Caracteristici ale ofertei de servicii </w:t>
        <w:br/>
        <w:t xml:space="preserve">5.1.2. Tendinte in evolutia ofertei de servicii </w:t>
        <w:br/>
        <w:t xml:space="preserve">5.1.3. Valoarea adaugata de servicii </w:t>
        <w:br/>
        <w:t xml:space="preserve">5.2. Tarifele pentru servicii </w:t>
        <w:br/>
        <w:t xml:space="preserve">5.2.1. Criterii si metode de stabilire a tarifelor pentru servicii destinate pietei </w:t>
        <w:br/>
        <w:t xml:space="preserve">5.2.2. Raportul pret / calitate in domeniul serviciilor </w:t>
        <w:br/>
        <w:t xml:space="preserve">5.2.3. Tarifarea serviciilor publice </w:t>
        <w:br/>
        <w:t xml:space="preserve">5.2.3.1. Definirea si caracteristicile bunurilor publice si serviciilor colective </w:t>
        <w:br/>
        <w:t xml:space="preserve">5.2.3.2. Criterii de tarifare a serviciilor publice </w:t>
        <w:br/>
        <w:t xml:space="preserve">5.2.3.3. Aspecte ale tarifarii unor servicii publice in Romania </w:t>
        <w:br/>
        <w:t xml:space="preserve">Obiectivele capitolului </w:t>
        <w:br/>
        <w:t xml:space="preserve">Cuvinte cheie </w:t>
        <w:br/>
        <w:t xml:space="preserve">Bibliografie </w:t>
        <w:br/>
        <w:t xml:space="preserve">Rezumat </w:t>
        <w:br/>
        <w:t xml:space="preserve">Teste de autoevaluare </w:t>
        <w:br/>
        <w:br/>
      </w:r>
      <w:hyperlink r:id="rId7">
        <w:r>
          <w:rPr>
            <w:rStyle w:val="InternetLink"/>
            <w:color w:val="000000"/>
          </w:rPr>
          <w:t>6. Cererea de servicii</w:t>
        </w:r>
      </w:hyperlink>
      <w:r>
        <w:rPr/>
        <w:t xml:space="preserve"> </w:t>
        <w:br/>
        <w:t xml:space="preserve">6.1. Rolul cererii in economia serviciilor </w:t>
        <w:br/>
        <w:t xml:space="preserve">6.2. Caracteristici ale cererii de servicii </w:t>
        <w:br/>
        <w:t xml:space="preserve">6.3. Factorii care influenteaza cererea de servicii </w:t>
        <w:br/>
        <w:t>6.4. Metode de studiere a cererii de servicii </w:t>
        <w:br/>
        <w:t>6.4.1. Metode de studiere a cererii de servicii pe piata interna  </w:t>
        <w:br/>
        <w:t>6.4.2. Metode de studiere a cererii de servicii pe piata mondiala </w:t>
        <w:br/>
        <w:t xml:space="preserve">6.4.3. Selectarea si implementarea unei strategii internationale pe piata serviciilor </w:t>
        <w:br/>
        <w:t xml:space="preserve">Obiectivele capitolului </w:t>
        <w:br/>
        <w:t xml:space="preserve">Cuvinte cheie </w:t>
        <w:br/>
        <w:t xml:space="preserve">Bibliografie </w:t>
        <w:br/>
        <w:t xml:space="preserve">Rezumat </w:t>
        <w:br/>
        <w:t xml:space="preserve">Teste de autoevaluare </w:t>
        <w:br/>
        <w:br/>
      </w:r>
      <w:hyperlink r:id="rId8">
        <w:r>
          <w:rPr>
            <w:rStyle w:val="InternetLink"/>
            <w:color w:val="000000"/>
          </w:rPr>
          <w:t xml:space="preserve">7. Servicii pentru intreprinderi </w:t>
        </w:r>
      </w:hyperlink>
      <w:r>
        <w:rPr/>
        <w:br/>
        <w:t xml:space="preserve">7.1. Semnificatii, rol, evolutii </w:t>
        <w:br/>
        <w:t>7.2. Externalizare – internalizare; modalitati de organizare  </w:t>
        <w:br/>
        <w:t>7.2.1. Criterii de alegere a solutiei “interne” sau “externe”  </w:t>
        <w:br/>
        <w:t>7.2.2. Modalitati de organizare </w:t>
        <w:br/>
        <w:t xml:space="preserve">7.2.3. Cumparare, sub-contractare, co-productie </w:t>
        <w:br/>
        <w:t xml:space="preserve">7.3. Argumente pentru trecerea la societatea informationala </w:t>
        <w:br/>
        <w:t>7.4. Tipologia serviciilor pentru intreprinderi </w:t>
        <w:br/>
        <w:t>7.4.1. Gruparea serviciilor pentru productie </w:t>
        <w:br/>
        <w:t>7.4.2. Caracterizarea principalelor categorii </w:t>
        <w:br/>
        <w:t>7.4.2.1. Comertul </w:t>
        <w:br/>
        <w:t>7.4.2.2. Transporturile </w:t>
        <w:br/>
        <w:t>7.4.2.3. Serviciile de telecomunicatii </w:t>
        <w:br/>
        <w:t>7.4.2.4. Serviciile de intermediere financiara </w:t>
        <w:br/>
        <w:t xml:space="preserve">7.4.2.5. Serviciile de cercetare-dezvoltare </w:t>
        <w:br/>
        <w:t xml:space="preserve">Obiectivele capitolului </w:t>
        <w:br/>
        <w:t xml:space="preserve">Cuvinte cheie </w:t>
        <w:br/>
        <w:t xml:space="preserve">Bibliografie </w:t>
        <w:br/>
        <w:t xml:space="preserve">Rezumat </w:t>
        <w:br/>
        <w:t xml:space="preserve">Teste de autoevaluare </w:t>
        <w:br/>
        <w:br/>
      </w:r>
      <w:hyperlink r:id="rId9">
        <w:r>
          <w:rPr>
            <w:rStyle w:val="InternetLink"/>
            <w:color w:val="000000"/>
          </w:rPr>
          <w:t>8. Servicii pentru populatie</w:t>
        </w:r>
      </w:hyperlink>
      <w:r>
        <w:rPr/>
        <w:t xml:space="preserve"> </w:t>
        <w:br/>
        <w:t xml:space="preserve">8.1. Continut, rol, structura, tendinte </w:t>
        <w:br/>
        <w:t xml:space="preserve">8.2. Servicii de piata prestate populatiei </w:t>
        <w:br/>
        <w:t xml:space="preserve">8.3. Servicii publice finantate de la buget </w:t>
        <w:br/>
        <w:t xml:space="preserve">Obiectivele capitolului </w:t>
        <w:br/>
        <w:t xml:space="preserve">Cuvinte cheie </w:t>
        <w:br/>
        <w:t xml:space="preserve">Bibliografie </w:t>
        <w:br/>
        <w:t xml:space="preserve">Rezumat </w:t>
        <w:br/>
        <w:t xml:space="preserve">Teste de autoevaluare </w:t>
        <w:br/>
        <w:br/>
      </w:r>
      <w:hyperlink r:id="rId10">
        <w:r>
          <w:rPr>
            <w:rStyle w:val="InternetLink"/>
            <w:color w:val="000000"/>
          </w:rPr>
          <w:t xml:space="preserve">9. Servicii internationale </w:t>
        </w:r>
      </w:hyperlink>
      <w:r>
        <w:rPr/>
        <w:br/>
        <w:t xml:space="preserve">9.1. Conceptul de comert international cu servicii </w:t>
        <w:br/>
        <w:t xml:space="preserve">9.2. Avantajul comparativ si comertul international cu servicii </w:t>
        <w:br/>
        <w:t xml:space="preserve">9.3. Dinamica si locul comertului cu servicii in schimburile internationale </w:t>
        <w:br/>
        <w:t>9.4. Tendinte in schimburile internationale de servicii </w:t>
        <w:br/>
        <w:t>9.4.1. Turismul international </w:t>
        <w:br/>
        <w:t>9.4.2. Transferul international de cunostinte stiintifice si tehnice, opere literare si artistice </w:t>
        <w:br/>
        <w:t>9.4.2.1. Comertul cu brevete, drepturi de autor si know-how </w:t>
        <w:br/>
        <w:t>9.4.2.2. Serviciile tehnice </w:t>
        <w:br/>
        <w:t>9.4.2.3. Comertul si drepturile de proprietate intelectuala  </w:t>
        <w:br/>
        <w:t>9.4.3. Serviciile bancare si de asigurari internationale </w:t>
        <w:br/>
        <w:t xml:space="preserve">9.4.4. Fluxurile financiare investitionale </w:t>
        <w:br/>
        <w:t xml:space="preserve">9.5. Perspective de liberalizare a schimburilor internationale de servicii </w:t>
        <w:br/>
        <w:t xml:space="preserve">Obiectivele capitolului </w:t>
        <w:br/>
        <w:t xml:space="preserve">Cuvinte cheie </w:t>
        <w:br/>
        <w:t xml:space="preserve">Bibliografie </w:t>
        <w:br/>
        <w:t xml:space="preserve">Rezumat </w:t>
        <w:br/>
        <w:t xml:space="preserve">Teste de autoevaluare </w:t>
        <w:br/>
        <w:br/>
      </w:r>
      <w:hyperlink r:id="rId11">
        <w:r>
          <w:rPr>
            <w:rStyle w:val="InternetLink"/>
            <w:color w:val="000000"/>
          </w:rPr>
          <w:t>10. Resursele umane si materiale in sectorul serviciilor</w:t>
        </w:r>
      </w:hyperlink>
      <w:r>
        <w:rPr/>
        <w:t xml:space="preserve"> </w:t>
        <w:br/>
        <w:t>10.1. Resursele umane </w:t>
        <w:br/>
        <w:t>10.1.1. Rolul serviciilor in ocuparea populatiei </w:t>
        <w:br/>
        <w:t>10.1.2. Caracterizarea muncii si a modelelor de ocupare a fortei de munca in servicii </w:t>
        <w:br/>
        <w:t xml:space="preserve">10.1.3. Productivitatea muncii in servicii: particularitati, evolutie </w:t>
        <w:br/>
        <w:t>10.2. Resursele materiale </w:t>
        <w:br/>
        <w:t>10.2.1. Continutul si rolul capitalului tehnic in dezvoltarea serviciilor </w:t>
        <w:br/>
        <w:t xml:space="preserve">10.2.2. Investitiile si eficienta lor </w:t>
        <w:br/>
        <w:t xml:space="preserve">Obiectivele capitolului </w:t>
        <w:br/>
        <w:t xml:space="preserve">Cuvinte cheie </w:t>
        <w:br/>
        <w:t xml:space="preserve">Bibliografie </w:t>
        <w:br/>
        <w:t xml:space="preserve">Rezumat </w:t>
        <w:br/>
        <w:t xml:space="preserve">Teste de autoevaluare </w:t>
        <w:br/>
        <w:br/>
      </w:r>
      <w:hyperlink r:id="rId12">
        <w:r>
          <w:rPr>
            <w:rStyle w:val="InternetLink"/>
            <w:color w:val="000000"/>
          </w:rPr>
          <w:t>11. Eficienta economica si sociala a serviciilor</w:t>
        </w:r>
      </w:hyperlink>
      <w:r>
        <w:rPr/>
        <w:t> </w:t>
        <w:br/>
        <w:t>11.1. Continutul si particularitatile eficientei in sfera serviciilor </w:t>
        <w:br/>
        <w:t>11.2. Criterii de evaluare, indicatori de exprimare si cai de crestere a eficientei </w:t>
        <w:br/>
        <w:t>11.3. Relatiile intre calitate si eficienta in activitatile de servicii </w:t>
        <w:br/>
        <w:t>11.3.1. Abordarea calitatii in domeniul serviciilor </w:t>
        <w:br/>
        <w:t>11.3.2. Masurarea si controlul calitatii serviciilor </w:t>
        <w:br/>
        <w:t>11.3.3. Imbunatatirea calitatii in activitatea firmelor de servicii </w:t>
        <w:br/>
        <w:t xml:space="preserve">11.3.4. Raporturile intre calitate si eficienta </w:t>
        <w:br/>
        <w:t xml:space="preserve">Obiectivele capitolului </w:t>
        <w:br/>
        <w:t xml:space="preserve">Cuvinte cheie </w:t>
        <w:br/>
        <w:t xml:space="preserve">Bibliografie </w:t>
        <w:br/>
        <w:t xml:space="preserve">Rezumat </w:t>
        <w:br/>
        <w:t xml:space="preserve">Teste de autoevaluare </w:t>
        <w:br/>
        <w:t>Raspunsuri la testele gril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uvant inainte:</w:t>
      </w:r>
    </w:p>
    <w:p>
      <w:pPr>
        <w:pStyle w:val="Normal"/>
        <w:jc w:val="both"/>
        <w:rPr/>
      </w:pPr>
      <w:r>
        <w:rPr/>
        <w:tab/>
      </w:r>
    </w:p>
    <w:p>
      <w:pPr>
        <w:pStyle w:val="Normal"/>
        <w:ind w:firstLine="708"/>
        <w:jc w:val="both"/>
        <w:rPr/>
      </w:pPr>
      <w:r>
        <w:rPr/>
        <w:t>Cresterea ponderii si importantei practice a serviciilor in ultimele decenii au determinat si intensificare preocuparilor teoretice in acest domeniu, multe din abordarile traditionale specifice epocii industriale nemaifiind adecvate pentru economia serviciilor.</w:t>
      </w:r>
    </w:p>
    <w:p>
      <w:pPr>
        <w:pStyle w:val="Normal"/>
        <w:jc w:val="both"/>
        <w:rPr/>
      </w:pPr>
      <w:r>
        <w:rPr/>
        <w:tab/>
        <w:t>Acest nou tip de economieeste deja o realitate in tarile dezvoltate, unde sectorul serviciilor este preponderent si reprezinta peste 60% in ocuparea populatiei si crearea PIB. A crescut de asemenea in ultima perioada, participarea serviciilor in comertul mondial, schimburile „invizibile” ajungand sa detina in prezent aproximativ 30% din totalul fluxurilor mondiale de bunuri si servicii. Dinamismul puternic al comertului international cu servicii a determinat si includerea serviciilor, la mijlocul anilor ’80, pentru prima data, in cadrul negocierilor comerciale multilaterale care au avut loc sub auspiciile GATT, negocieri cunoscute sub numele de runda  Uruguay. Aceste negocieri s-au finalizat, printre altele, cu infiintarea Organizatiei Mondiale a Comertului (OMC) si semnarea Acordului General pentru Comertul cu Servicii (GATS).</w:t>
      </w:r>
    </w:p>
    <w:p>
      <w:pPr>
        <w:pStyle w:val="Normal"/>
        <w:jc w:val="both"/>
        <w:rPr/>
      </w:pPr>
      <w:r>
        <w:rPr/>
        <w:tab/>
        <w:t>In tara noastra, in sectorul serviciilor apare in statistici ca fiind in curs de dezvoltare nu numai in comparatie cu tarile dezvoltate, cu economie de piate stabila, ci si fata de tari vecine, foste socialiste, impunandu-se reconsiderarea rolului acestui sector in strategia dezvoltarii economice.</w:t>
      </w:r>
    </w:p>
    <w:p>
      <w:pPr>
        <w:pStyle w:val="Normal"/>
        <w:jc w:val="both"/>
        <w:rPr/>
      </w:pPr>
      <w:r>
        <w:rPr/>
        <w:tab/>
        <w:t>Desi orice sinteza asupra economiei serviciilor este un demers dificil datorita eterogenitatii sectorului tertiar, totusi anumite probleme sunt comune celei mai mari parti a serviciilor si pot fi sistematizate intr-un mod coerent.</w:t>
      </w:r>
    </w:p>
    <w:p>
      <w:pPr>
        <w:pStyle w:val="Normal"/>
        <w:jc w:val="both"/>
        <w:rPr/>
      </w:pPr>
      <w:r>
        <w:rPr/>
        <w:tab/>
        <w:t>Domeniul este cu atat mai interesant cu cat teoriile economice specifice epocii industriale (asupra valorii, pretului, concurentei, avantajului comparativ, productivitatii, calitatii – pentru a da numai cateva exemple) sunt putin aplicabile sau chiar neaplicabile in materie de servicii fiind necesare alte elaborari.</w:t>
      </w:r>
    </w:p>
    <w:p>
      <w:pPr>
        <w:pStyle w:val="Normal"/>
        <w:jc w:val="both"/>
        <w:rPr/>
      </w:pPr>
      <w:r>
        <w:rPr/>
        <w:tab/>
        <w:t>In acelasi timp, modelele si solutiile prectice de rezolvare a unor probleme cum ar fi cele legate de strategiile de crestere economica, somajul si ocuparea fortei de munca, protectia si asistenta sociala, organizarea productiei integrand intr-o proportie crescanda functiile de servicii si multe altele isi afla noi abordari si formule in economia serviciilor.</w:t>
      </w:r>
    </w:p>
    <w:p>
      <w:pPr>
        <w:pStyle w:val="Normal"/>
        <w:jc w:val="both"/>
        <w:rPr/>
      </w:pPr>
      <w:r>
        <w:rPr/>
        <w:tab/>
        <w:t>Prezentarea si discutarea acestor noi abordari si solutii teoretice si practice cu care se confrunta economia contemporana este si scopul acestei lucrari, cu speranta de acontribui la pregatirea profesionala a specialistilor in productia si comercializarea serviciilor pe piata interna si internationala si a oferi prilej de meditatie si de inspiratie, pentru teoreticienii si precticienii preocupati de problemele dezvoltarii viitoare a economiei si societatii. (</w:t>
      </w:r>
      <w:r>
        <w:rPr>
          <w:i/>
        </w:rPr>
        <w:t>Autoru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Rezumat</w:t>
      </w:r>
    </w:p>
    <w:p>
      <w:pPr>
        <w:pStyle w:val="Normal"/>
        <w:jc w:val="both"/>
        <w:rPr>
          <w:b/>
          <w:b/>
        </w:rPr>
      </w:pPr>
      <w:r>
        <w:rPr>
          <w:b/>
        </w:rPr>
        <w:tab/>
      </w:r>
    </w:p>
    <w:p>
      <w:pPr>
        <w:pStyle w:val="Normal"/>
        <w:ind w:firstLine="708"/>
        <w:jc w:val="both"/>
        <w:rPr/>
      </w:pPr>
      <w:r>
        <w:rPr/>
        <w:t>Cele mai multe definitii enunta una sau mai multe caracteristici ale srviciilor care le diferentiaza de produsele tangibile. Alte definitii pun accentul pe utilitatile, avantajele sau satisfactiile produse de activitatile de servicii. Exista si definitii negative ale serviciilor, care le definesc prin ceea ce de fapt nu sunt (prin excludere).</w:t>
      </w:r>
    </w:p>
    <w:p>
      <w:pPr>
        <w:pStyle w:val="Normal"/>
        <w:jc w:val="both"/>
        <w:rPr/>
      </w:pPr>
      <w:r>
        <w:rPr/>
        <w:t>Serviciile sunt imateriale, intangibile, nestocabile, nedurabile, inseparabile de persoana prestatorului si a utilizatorului, eterogene, productia si consumul lor sunt simultane, iar pretul serviciului este un pret al cererii.</w:t>
      </w:r>
    </w:p>
    <w:p>
      <w:pPr>
        <w:pStyle w:val="Normal"/>
        <w:jc w:val="both"/>
        <w:rPr/>
      </w:pPr>
      <w:r>
        <w:rPr/>
        <w:tab/>
        <w:t xml:space="preserve">Evolutia gandirii economice despre servicii poate fi structurata in trei etape: a sec. XVII- XVIII, a sec. XIX si sec. XX. </w:t>
      </w:r>
    </w:p>
    <w:p>
      <w:pPr>
        <w:pStyle w:val="Normal"/>
        <w:jc w:val="both"/>
        <w:rPr/>
      </w:pPr>
      <w:r>
        <w:rPr/>
        <w:tab/>
        <w:t xml:space="preserve">Reprezentantii primei etape sunt: </w:t>
      </w:r>
      <w:r>
        <w:rPr>
          <w:b/>
        </w:rPr>
        <w:t>mercantilistii</w:t>
      </w:r>
      <w:r>
        <w:rPr/>
        <w:t xml:space="preserve"> (care considera comertul peste mari si transporturile maritime activiattile cela mai rentabile), </w:t>
      </w:r>
      <w:r>
        <w:rPr>
          <w:b/>
        </w:rPr>
        <w:t xml:space="preserve">Gregory King si William Petty </w:t>
      </w:r>
      <w:r>
        <w:rPr/>
        <w:t>(care impart populatia activa in cei care produc si au venit si cei care nu produc si nu au venit) si fiziocratii (care considerau ca numai proprietarii de pamant si comerciantii sunt utili, dar neproductivi). Adam Smith vine si el cu idei remarcabile referitoare la impartirea muncii in productiva si neproductiva.</w:t>
      </w:r>
    </w:p>
    <w:p>
      <w:pPr>
        <w:pStyle w:val="Normal"/>
        <w:jc w:val="both"/>
        <w:rPr/>
      </w:pPr>
      <w:r>
        <w:rPr/>
        <w:tab/>
        <w:t xml:space="preserve">In sec.al XIX-lea discutiile despre servicii l-au avut ca autor de referinta  pe A. Smith. </w:t>
      </w:r>
    </w:p>
    <w:p>
      <w:pPr>
        <w:pStyle w:val="Normal"/>
        <w:jc w:val="both"/>
        <w:rPr/>
      </w:pPr>
      <w:r>
        <w:rPr/>
        <w:t>Prima perioada a secolului XX ii are ca protagonisti pe Allan Fisher, Colin Clark, Jean Fourastie.</w:t>
      </w:r>
    </w:p>
    <w:p>
      <w:pPr>
        <w:pStyle w:val="Normal"/>
        <w:jc w:val="both"/>
        <w:rPr/>
      </w:pPr>
      <w:r>
        <w:rPr/>
        <w:tab/>
        <w:t>Dupa 1950 incep sa se se afirme si teoriile post industriale si cele neoindustriale (self-service).</w:t>
      </w:r>
    </w:p>
    <w:p>
      <w:pPr>
        <w:pStyle w:val="Normal"/>
        <w:jc w:val="both"/>
        <w:rPr/>
      </w:pPr>
      <w:r>
        <w:rPr/>
        <w:tab/>
        <w:t>Al doilea capitol al cartii vorbeste de locul pe care il ocupa sectorul tertiar alaturi de cel primar si de cel secundar. Ponderea serviciilor in populatia ocupata depaseste 60 si chiar 70%, existand totusi unele diferentieri chiar in cadrul acestor tari. In tarile cu un nivel scazut de dezvoltare acest indicator ia valori reduse 30-40%.</w:t>
      </w:r>
    </w:p>
    <w:p>
      <w:pPr>
        <w:pStyle w:val="Normal"/>
        <w:jc w:val="both"/>
        <w:rPr/>
      </w:pPr>
      <w:r>
        <w:rPr/>
        <w:tab/>
        <w:t>Multitudinea de clasificari ale serviciilor evidentiaza diversitatea tipologica a acestora, demanstrand in acelasi timp dificultatea intelegerii mecanismelor si legitatilor economice specifice diferitelor categorii de activitati tertiare precum si necesitatea continuarii cercetarilor metodologice si aplicative destinate unui astfel de deziderat.</w:t>
      </w:r>
    </w:p>
    <w:p>
      <w:pPr>
        <w:pStyle w:val="Normal"/>
        <w:jc w:val="both"/>
        <w:rPr/>
      </w:pPr>
      <w:r>
        <w:rPr/>
        <w:tab/>
        <w:t>Chiar daca din punct de vedere conceptual nu exista deosebiri intre piata bunurilor si cea a serviciilor, aceasta din urma prezinta anumite caracteristici care influenteaza comportamentul economic al prestatorilor si utilizatorilor, metodele de studiere si previziune a dimensiunilor de ansamblu si ale diferitelor componente ale pietei serviciilor.</w:t>
      </w:r>
    </w:p>
    <w:p>
      <w:pPr>
        <w:pStyle w:val="Normal"/>
        <w:jc w:val="both"/>
        <w:rPr/>
      </w:pPr>
      <w:r>
        <w:rPr/>
        <w:tab/>
        <w:t>Intre piata serviciilor si cea a bunurilor exista relatii complexe care pot fi de concurenta, stimulare sau indiferenta.</w:t>
      </w:r>
    </w:p>
    <w:p>
      <w:pPr>
        <w:pStyle w:val="Normal"/>
        <w:jc w:val="both"/>
        <w:rPr/>
      </w:pPr>
      <w:r>
        <w:rPr/>
        <w:tab/>
        <w:t>Pentru plata serviciilor se folosesc mai multe notiuni: tarif, pret, taxa, redeventa, onorariu. Din punct de vedere al vanzatorului criteriile cele mai importante care stau la baza deciziei de stabilire a tarifului se refera la costuri, raportul dintre cerere si oferta si tarifele practicate de concurenta.</w:t>
      </w:r>
    </w:p>
    <w:p>
      <w:pPr>
        <w:pStyle w:val="Normal"/>
        <w:jc w:val="both"/>
        <w:rPr/>
      </w:pPr>
      <w:r>
        <w:rPr/>
        <w:tab/>
        <w:t xml:space="preserve">Cererea de servicii a populatiei are drept caracteristici de baza faptul ca acopera numai o parte a nevoilor de consum de servicii, faptul ca din punct de vedere al mobilitatii teritoriale, serviciile nu admit, permit sau impun migrarea cererii. </w:t>
      </w:r>
    </w:p>
    <w:p>
      <w:pPr>
        <w:pStyle w:val="Normal"/>
        <w:jc w:val="both"/>
        <w:rPr/>
      </w:pPr>
      <w:r>
        <w:rPr/>
        <w:tab/>
        <w:t>Functiile serviciilor pentru intreprinderi pot fi clasificate in cinci categorii: inainte de productie, in timpul productiei, vanzarea productiei, in timpul utilizarii produselor, dupa utilizarea produselor. Inclinatia crescanda a intreprinderilor spre servicii externalizate se explica prin avantajele pe care acestea le ofera, cum ar fi: realizare unui spor de productivitate, caliatte superioara a serviciilor. Demarcatia intre cumpararea serviciului si subcontractare nu este atat de clara ca in cazul bunurilor materiale, deoarece atunci cand se cumpara un serviciu se face, de regula, apel la un prestator de serviciu, efectuandu-se, in fapt, plata prestarii serviciului.</w:t>
      </w:r>
    </w:p>
    <w:p>
      <w:pPr>
        <w:pStyle w:val="Normal"/>
        <w:jc w:val="both"/>
        <w:rPr/>
      </w:pPr>
      <w:r>
        <w:rPr/>
        <w:tab/>
        <w:t xml:space="preserve">Serviciile destinate populatiei au rolul de a satisface multitudinea trebuintelor oamenilor. Serviciile destinate populatiei se  clasifica in doua mari grupe dupa natura relatiilor economice si financiare ce intervin intre prestator si beneficiar: servicii de piata si servicii non-market. Invatamantul reprezinta pentru toate tarile lumii, unul dintre serviciile cele mai importante din categoria celor finantate de la buget. </w:t>
      </w:r>
    </w:p>
    <w:p>
      <w:pPr>
        <w:pStyle w:val="Normal"/>
        <w:jc w:val="both"/>
        <w:rPr/>
      </w:pPr>
      <w:r>
        <w:rPr/>
        <w:tab/>
        <w:t>Modalitatile de livrare a serviciilor in schimburile internationale sunt: transfrontiere, consumul in strainatate, prezenta comerciala si prezenta persoanelor fizice. In raport cu comertul international cu bunuri, tipologia comertului cu servicii cuprinde: servicii incorporate in bunuri, complementare comertului cu bunuri, ce se substituie comertului cu bunuri, ce se comercializeaza independent.</w:t>
      </w:r>
    </w:p>
    <w:p>
      <w:pPr>
        <w:pStyle w:val="Normal"/>
        <w:jc w:val="both"/>
        <w:rPr/>
      </w:pPr>
      <w:r>
        <w:rPr/>
        <w:tab/>
        <w:t>Evolutia populatiei angajate in servicii poate fi analizata pe ramuri sau sectoare de activitate si pe categorii profesionale. Analiza evolutiei populatiei ocupate pe sectoare ca si pe categorii profesionale evidentiaza tendinta de tetiarizare a economiei tarilor dezvoltate, indeosebi dupa 1980. Piata muncii in servicii se caracterizeaza prin existenta unei piete primare si a unei piete secundare. Din punc de vedere al gradului de competitivitate pe care o au diferitele categorii profesionale in cadrul economiei globale serviciile pot fi: de rutina in productie, pentru public si de analiza conceptuala.</w:t>
      </w:r>
    </w:p>
    <w:p>
      <w:pPr>
        <w:pStyle w:val="Normal"/>
        <w:jc w:val="both"/>
        <w:rPr/>
      </w:pPr>
      <w:r>
        <w:rPr/>
        <w:tab/>
        <w:t>Eficienta economica a serviciilor se refera la rezultatele economice ale intreprinderilor de servicii si prin insumare, la nivelul intregii economii. Eficienta sociala se refera la rezultatele activitatilor de servicii din punct de vedere al consumatorilor si se concretizeaza in gradul de satisfacere al trebuintelor, in nivelul calitativ al serviciilor.</w:t>
      </w:r>
    </w:p>
    <w:p>
      <w:pPr>
        <w:pStyle w:val="Normal"/>
        <w:jc w:val="both"/>
        <w:rPr/>
      </w:pPr>
      <w:r>
        <w:rPr/>
        <w:tab/>
        <w:t xml:space="preserve">Relatiile intre calitate si eficienta se refera la calitate pe de o parte si costul, utilizarea si eficienta utilizarii resurselor, pa de alta parte. Scopul intreprinderilor de servicii este obtinerea unei calitati ridicate a serviciilor cu costuri joase, utilizarea superioara si eficienta maxima a folosirii resurselor. </w:t>
      </w:r>
    </w:p>
    <w:p>
      <w:pPr>
        <w:pStyle w:val="Normal"/>
        <w:jc w:val="both"/>
        <w:rPr/>
      </w:pPr>
      <w:r>
        <w:rPr/>
        <w:tab/>
      </w:r>
    </w:p>
    <w:p>
      <w:pPr>
        <w:pStyle w:val="Normal"/>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F4945"/>
      <w:u w:val="none"/>
    </w:rPr>
  </w:style>
  <w:style w:type="character" w:styleId="Titlucarte">
    <w:name w:val="titlucarte"/>
    <w:basedOn w:val="DefaultParagraphFont"/>
    <w:qFormat/>
    <w:rPr/>
  </w:style>
  <w:style w:type="character" w:styleId="Text1">
    <w:name w:val="text1"/>
    <w:basedOn w:val="DefaultParagraphFont"/>
    <w:qFormat/>
    <w:rPr>
      <w:rFonts w:ascii="Arial" w:hAnsi="Arial" w:cs="Arial"/>
      <w:b w:val="false"/>
      <w:bCs w:val="false"/>
      <w:sz w:val="24"/>
      <w:szCs w:val="24"/>
    </w:rPr>
  </w:style>
  <w:style w:type="character" w:styleId="Style21">
    <w:name w:val="style21"/>
    <w:basedOn w:val="DefaultParagraphFont"/>
    <w:qFormat/>
    <w:rPr>
      <w:color w:val="99333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ro/biblioteca/pagina.asp?id=cap1" TargetMode="External"/><Relationship Id="rId3" Type="http://schemas.openxmlformats.org/officeDocument/2006/relationships/hyperlink" Target="http://www.ase.ro/biblioteca/pagina.asp?id=cap2" TargetMode="External"/><Relationship Id="rId4" Type="http://schemas.openxmlformats.org/officeDocument/2006/relationships/hyperlink" Target="http://www.ase.ro/biblioteca/pagina.asp?id=cap3" TargetMode="External"/><Relationship Id="rId5" Type="http://schemas.openxmlformats.org/officeDocument/2006/relationships/hyperlink" Target="http://www.ase.ro/biblioteca/pagina.asp?id=cap4" TargetMode="External"/><Relationship Id="rId6" Type="http://schemas.openxmlformats.org/officeDocument/2006/relationships/hyperlink" Target="http://www.ase.ro/biblioteca/pagina.asp?id=cap5" TargetMode="External"/><Relationship Id="rId7" Type="http://schemas.openxmlformats.org/officeDocument/2006/relationships/hyperlink" Target="http://www.ase.ro/biblioteca/pagina.asp?id=cap6" TargetMode="External"/><Relationship Id="rId8" Type="http://schemas.openxmlformats.org/officeDocument/2006/relationships/hyperlink" Target="http://www.ase.ro/biblioteca/pagina.asp?id=cap7" TargetMode="External"/><Relationship Id="rId9" Type="http://schemas.openxmlformats.org/officeDocument/2006/relationships/hyperlink" Target="http://www.ase.ro/biblioteca/pagina.asp?id=cap8" TargetMode="External"/><Relationship Id="rId10" Type="http://schemas.openxmlformats.org/officeDocument/2006/relationships/hyperlink" Target="http://www.ase.ro/biblioteca/pagina.asp?id=cap9" TargetMode="External"/><Relationship Id="rId11" Type="http://schemas.openxmlformats.org/officeDocument/2006/relationships/hyperlink" Target="http://www.ase.ro/biblioteca/pagina.asp?id=cap10" TargetMode="External"/><Relationship Id="rId12" Type="http://schemas.openxmlformats.org/officeDocument/2006/relationships/hyperlink" Target="http://www.ase.ro/biblioteca/pagina.asp?id=cap1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58:00Z</dcterms:created>
  <dc:creator>Roxanna</dc:creator>
  <dc:description/>
  <cp:keywords/>
  <dc:language>en-US</dc:language>
  <cp:lastModifiedBy>AndrA</cp:lastModifiedBy>
  <dcterms:modified xsi:type="dcterms:W3CDTF">2006-03-11T20:10:00Z</dcterms:modified>
  <cp:revision>39</cp:revision>
  <dc:subject/>
  <dc:title/>
</cp:coreProperties>
</file>