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2"/>
        <w:gridCol w:w="1356"/>
        <w:gridCol w:w="1327"/>
        <w:gridCol w:w="1327"/>
        <w:gridCol w:w="1380"/>
        <w:gridCol w:w="127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uto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ul lucrar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dit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nu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gin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Ioan, Matei Luc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RVICII PUBL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</w:rPr>
              <w:t>Economica, Bucuresti</w:t>
            </w:r>
          </w:p>
          <w:p>
            <w:pPr>
              <w:pStyle w:val="Normal"/>
              <w:rPr>
                <w:rStyle w:val="Titlucarte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</w:rPr>
              <w:t>2000</w:t>
            </w:r>
          </w:p>
          <w:p>
            <w:pPr>
              <w:pStyle w:val="Normal"/>
              <w:rPr>
                <w:rStyle w:val="Titlucarte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Titlucarte"/>
          <w:b/>
          <w:b/>
        </w:rPr>
      </w:pPr>
      <w:r>
        <w:rPr/>
      </w:r>
    </w:p>
    <w:p>
      <w:pPr>
        <w:pStyle w:val="Normal"/>
        <w:jc w:val="both"/>
        <w:rPr>
          <w:rStyle w:val="Titlucarte"/>
          <w:b/>
          <w:b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Prezentarea lucrari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Serviciul public poate fi definit ca fiind acea organizatie de stat si a colectivitatii locale, infiintata de autoritatile competente cu scopul de a asigura satisfacerea unor cerinte ale membrilor societatii, in regim de drept administrativ sau civil, in procesul de executare a leg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ornind de la aceasta definitie, autorii abordeaza in prima parte a lucrarii necesitatea identificarii si insusirii limbajului specific, subliniind faptul ca in orice activitate umana, prima conditie a cunoasterii o constituie identificarea si insusirea limbajului specific ce urmeaza a fi folosit de catre toti participantii la respectiva activitate. Astfe, semnele, cuvintele, notiunile si conceptele trebuie sa aiba acelasi inteles sau cel putin aproape acelasi inteles pentru toti.</w:t>
      </w:r>
    </w:p>
    <w:p>
      <w:pPr>
        <w:pStyle w:val="Normal"/>
        <w:rPr>
          <w:rStyle w:val="Titlucarte"/>
          <w:b/>
          <w:b/>
        </w:rPr>
      </w:pPr>
      <w:r>
        <w:rPr>
          <w:lang w:val="fr-FR"/>
        </w:rPr>
      </w:r>
    </w:p>
    <w:p>
      <w:pPr>
        <w:pStyle w:val="Normal"/>
        <w:rPr>
          <w:rStyle w:val="Titlucarte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lang w:val="fr-FR"/>
        </w:rPr>
      </w:pPr>
      <w:r>
        <w:rPr>
          <w:b/>
          <w:lang w:val="fr-FR"/>
        </w:rPr>
        <w:t>Cuprinsul lucrarii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ecesitatea identificarii si insusirii limbajului specifi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dministratia ca serviciu public si administratia publica in domeniul economi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bordari manageriale ale serviciilor public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rincipii de organizare si functionare a serviciilor public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ntreprinderea publica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anagement si privatizare in sectorul publi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Teorie si practica in managementul serviciilor public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arketingul publi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iunea Europeana si serviciul universal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iitorul intreprinderii publi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lang w:val="fr-FR"/>
        </w:rPr>
      </w:pPr>
      <w:r>
        <w:rPr>
          <w:b/>
          <w:lang w:val="fr-FR"/>
        </w:rPr>
        <w:t>Rezuma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In cuprinsul lucrarii sunt evidentiate aspecte referitoare la administratia ca serviciu public si administratia publica in domeniul economic, abordari manageriale ale serviciilor publice si principii de organizare si functionare a serviciilor publice. Serviciile publice poarta denumiri diferite, cum ar fi : secretariate, agentii, institute, administratii, sectii, oficii, spitale, scoli, regii autonome, societati. Facandu-se referire la elementele anterior mentionate, autorii surprind cateva din trasaturile definitorii ale intreprinderii publice, precum si strategiile manageriale si de privatizare in sectorul public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eoria si practica in managementul serviciilor publice se imbina cu marketingul public, ca o legatura fireasca intre domeniile managementului si marketingului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ab/>
        <w:t>In ultimele doua capitole ale cartii sunt creionate de catre autori informatii privind serviciul universal in Uniunea Europeana si viitorul intreprinderii publi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ucarte">
    <w:name w:val="titlucarte"/>
    <w:basedOn w:val="DefaultParagraphFont"/>
    <w:qFormat/>
    <w:rPr/>
  </w:style>
  <w:style w:type="character" w:styleId="Style21">
    <w:name w:val="style21"/>
    <w:basedOn w:val="DefaultParagraphFont"/>
    <w:qFormat/>
    <w:rPr>
      <w:color w:val="9933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40:00Z</dcterms:created>
  <dc:creator>Corina</dc:creator>
  <dc:description/>
  <cp:keywords/>
  <dc:language>en-US</dc:language>
  <cp:lastModifiedBy>AndrA</cp:lastModifiedBy>
  <dcterms:modified xsi:type="dcterms:W3CDTF">2006-03-21T21:15:00Z</dcterms:modified>
  <cp:revision>28</cp:revision>
  <dc:subject/>
  <dc:title>AUTOR: IOAN ALEXANDRU, LUCICA MATEI</dc:title>
</cp:coreProperties>
</file>