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uto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ul lucrar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dit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nu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gin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Txt10px1"/>
                <w:sz w:val="24"/>
                <w:szCs w:val="24"/>
              </w:rPr>
              <w:t>Gerhard Bos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torul serviciilor: Efecte aupra muncii, mediului si calitatii viet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0px1"/>
                <w:sz w:val="24"/>
                <w:szCs w:val="24"/>
              </w:rPr>
              <w:t>Camp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prinsul lucrar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rinsul lucrarii</w:t>
            </w:r>
          </w:p>
          <w:p>
            <w:pPr>
              <w:pStyle w:val="Normal"/>
              <w:rPr/>
            </w:pPr>
            <w:r>
              <w:rPr/>
              <w:t>Viitorul serviciilor; Introduce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radul de ocupare in servicii. </w:t>
            </w:r>
            <w:r>
              <w:rPr/>
              <w:t>Comparatie intre tarile europene</w:t>
            </w:r>
          </w:p>
          <w:p>
            <w:pPr>
              <w:pStyle w:val="Normal"/>
              <w:rPr/>
            </w:pPr>
            <w:r>
              <w:rPr/>
              <w:t>Dincolo de granitele cresterii: Limitarile naturale aduc ecologia in prim plan?</w:t>
            </w:r>
          </w:p>
          <w:p>
            <w:pPr>
              <w:pStyle w:val="Normal"/>
              <w:rPr/>
            </w:pPr>
            <w:r>
              <w:rPr/>
              <w:t>Tertializarea eco-eficienta: aspecte conceptuale si pasi spre infaptuire</w:t>
            </w:r>
          </w:p>
          <w:p>
            <w:pPr>
              <w:pStyle w:val="Normal"/>
              <w:rPr/>
            </w:pPr>
            <w:r>
              <w:rPr/>
              <w:t>Sectorul tertiar in societatea cunoasterii</w:t>
            </w:r>
          </w:p>
          <w:p>
            <w:pPr>
              <w:pStyle w:val="Normal"/>
              <w:rPr/>
            </w:pPr>
            <w:r>
              <w:rPr/>
              <w:t>Schimbarile sociodemografice – forta motrice pentru dezvoltarea unor noi servicii</w:t>
            </w:r>
          </w:p>
          <w:p>
            <w:pPr>
              <w:pStyle w:val="Bookstx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unca sociala este inevitabila in mixul bunastarii viitor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i calificari si meserii? Orientarea spre servicii si mediu puncte de cotitura in inovarea din politica de formar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nt-Line-Work" in domeniul IT si in banci</w:t>
            </w:r>
          </w:p>
          <w:p>
            <w:pPr>
              <w:pStyle w:val="Normal"/>
              <w:rPr/>
            </w:pPr>
            <w:r>
              <w:rPr/>
              <w:t>O reconfigurare a sanselor de ocupare si a riscurilor in societatea servici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a tertializata si dezvoltarea durabila a capacitatii de munca: Despre semnificatia viitoare a reglementarii timpului de mun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le si accesul la ocupare in Europa</w:t>
            </w:r>
          </w:p>
          <w:p>
            <w:pPr>
              <w:pStyle w:val="Bookstx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curile de munca subventionate cu salarii mici nu sunt solutia sigura pentru cresterea gradului de ocup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le ecoeficiente pentru populatie din comert – un pas spre dezvoltarea durabila</w:t>
            </w:r>
          </w:p>
          <w:p>
            <w:pPr>
              <w:pStyle w:val="Normal"/>
              <w:rPr/>
            </w:pPr>
            <w:r>
              <w:rPr/>
              <w:t>Serviciile pentru imbunatatirea calitatii vietii persoanelor varstnice - un domeniu care genereaza crestere si ocupare</w:t>
            </w:r>
          </w:p>
          <w:p>
            <w:pPr>
              <w:pStyle w:val="Normal"/>
              <w:ind w:left="720" w:hanging="720"/>
              <w:rPr/>
            </w:pPr>
            <w:r>
              <w:rPr/>
              <w:t>(Tauschringe) Schimburile si cresterea durabi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elele de servicii intre determinarea regionala si exigentele externe: Exemplul valorificarii automobilelor uzate</w:t>
            </w:r>
          </w:p>
          <w:p>
            <w:pPr>
              <w:pStyle w:val="Bookstx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rviciile comunale ecoeficiente de furnizare a energiei in mediul concurenti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a standardului de viata avand in vedere si serviciile din afara piet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tica de crestere durabila a servici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a informala in societatea servici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xt10px1">
    <w:name w:val="txt10px1"/>
    <w:basedOn w:val="DefaultParagraphFont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xt">
    <w:name w:val="bookstxt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13:00Z</dcterms:created>
  <dc:creator>luka</dc:creator>
  <dc:description/>
  <dc:language>en-US</dc:language>
  <cp:lastModifiedBy>luka</cp:lastModifiedBy>
  <dcterms:modified xsi:type="dcterms:W3CDTF">2006-03-08T22:16:00Z</dcterms:modified>
  <cp:revision>2</cp:revision>
  <dc:subject/>
  <dc:title/>
</cp:coreProperties>
</file>