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333333"/>
                <w:sz w:val="20"/>
                <w:szCs w:val="20"/>
              </w:rPr>
              <w:t>Ihde, Gösta 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Style w:val="Titel1"/>
                <w:b w:val="false"/>
                <w:lang w:val="de-DE"/>
              </w:rPr>
              <w:t>Transport, Verkehr, Logistik</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hle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Style w:val="Kleingrau1"/>
              </w:rPr>
              <w:t>380062611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lobalizarea, cresterea mobilitatii si virtualizarea impun concepte inovative in logistica. </w:t>
            </w:r>
            <w:r>
              <w:rPr>
                <w:rFonts w:cs="Arial" w:ascii="Arial" w:hAnsi="Arial"/>
                <w:sz w:val="20"/>
                <w:szCs w:val="20"/>
                <w:lang w:val="fr-FR"/>
              </w:rPr>
              <w:t>Internetul si e-commerce,  prin schimbarile in aprovizionare, au adus in constiinta publicului importanta logisticii.</w:t>
            </w:r>
          </w:p>
          <w:p>
            <w:pPr>
              <w:pStyle w:val="Normal"/>
              <w:rPr>
                <w:rFonts w:ascii="Arial" w:hAnsi="Arial" w:cs="Arial"/>
                <w:sz w:val="20"/>
                <w:szCs w:val="20"/>
                <w:lang w:val="fr-FR"/>
              </w:rPr>
            </w:pPr>
            <w:r>
              <w:rPr>
                <w:rFonts w:cs="Arial" w:ascii="Arial" w:hAnsi="Arial"/>
                <w:sz w:val="20"/>
                <w:szCs w:val="20"/>
                <w:lang w:val="fr-FR"/>
              </w:rPr>
              <w:t>Editia de fata se remarca prin analiza transinstitutionala centrata pe functii si dezvoltarea conceptelor specifice logisticii eficie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de-DE"/>
              </w:rPr>
            </w:pPr>
            <w:r>
              <w:rPr>
                <w:rFonts w:cs="Arial" w:ascii="Arial" w:hAnsi="Arial"/>
                <w:sz w:val="20"/>
                <w:szCs w:val="20"/>
                <w:lang w:val="de-DE"/>
              </w:rPr>
              <w:t>Globalisierung, Mobilisierung und Virtualisierung erfordern neue und innovative Logistikkonzepte. Internet und E-Commerce haben mit den Erfordernissen der individuellen Warenzustellung nun endlich auch der breiten Öffentlichkeit die Bedeutung einer funktionierenden Logistik ins Bewusstsein gerückt. Die dritte Auflage besticht wieder durch ihren strukturellen Aufbau, indem der Schwerpunkt auf einer funktionen- und institutionenübergreifenden Analyse liegt, die diejenigen Einsichten zu vermitteln vermag, die Wege zu effizienten logistischen Konzepten eröffnen können. Für Studierende der Betriebswirtschaftslehre, Fachkräfte in den Tätigkeitsbereichen Transport, Verkehr und Logistik.</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el1">
    <w:name w:val="titel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Kleingrau1">
    <w:name w:val="kleingrau1"/>
    <w:basedOn w:val="DefaultParagraphFont"/>
    <w:qFormat/>
    <w:rPr>
      <w:rFonts w:ascii="Arial" w:hAnsi="Arial" w:cs="Arial"/>
      <w:color w:val="3F3F3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10:00Z</dcterms:created>
  <dc:creator>luka</dc:creator>
  <dc:description/>
  <dc:language>en-US</dc:language>
  <cp:lastModifiedBy>luka</cp:lastModifiedBy>
  <dcterms:modified xsi:type="dcterms:W3CDTF">2006-03-08T22:13:00Z</dcterms:modified>
  <cp:revision>2</cp:revision>
  <dc:subject/>
  <dc:title/>
</cp:coreProperties>
</file>