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265"/>
        <w:gridCol w:w="2118"/>
        <w:gridCol w:w="1219"/>
        <w:gridCol w:w="1158"/>
        <w:gridCol w:w="1194"/>
        <w:gridCol w:w="1176"/>
        <w:gridCol w:w="1158"/>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Textc5b1"/>
                <w:lang w:val="de-DE"/>
              </w:rPr>
              <w:t>Festschrift für Prof. Dr. Dr. h.c. Erich Greipl</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Textblue1"/>
                <w:b w:val="false"/>
                <w:color w:val="000000"/>
                <w:sz w:val="20"/>
                <w:szCs w:val="20"/>
                <w:lang w:val="de-DE"/>
              </w:rPr>
              <w:t>Strategien und Trends im Handelsmanagemen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Style w:val="Textc5b1"/>
                <w:lang w:val="de-DE"/>
              </w:rPr>
              <w:t>3-8006-3104-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zentarea lucrarii</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trategien und Trends</w:t>
            </w:r>
          </w:p>
          <w:p>
            <w:pPr>
              <w:pStyle w:val="NormalWeb"/>
              <w:rPr>
                <w:lang w:val="de-DE"/>
              </w:rPr>
            </w:pPr>
            <w:r>
              <w:rPr>
                <w:lang w:val="de-DE"/>
              </w:rPr>
              <w:t>Ein sich veränderndes Konsumentenverhalten, Preisschlachten, Strukturveränderungen, Internationalisierungsbemühungen, neue Technologien sowie eine permanente Diskussion über staatliche Regulierungen und gesellschaftspolitische Einflüsse prägen sowohl strategische Überlegungen als auch das operative Tagesgeschäft deutscher Handelsunternehmen.</w:t>
            </w:r>
          </w:p>
          <w:p>
            <w:pPr>
              <w:pStyle w:val="Normal"/>
              <w:rPr>
                <w:lang w:val="de-DE"/>
              </w:rPr>
            </w:pPr>
            <w:r>
              <w:rPr>
                <w:lang w:val="de-DE"/>
              </w:rPr>
              <w:t>Die Festschrift zu Ehren des Handelsmanagers und Handelsforschers Prof. Dr. Dr. h.c. Erich Greipl enthält Beiträge, die aktuelle Herausforderungen des Handels thematisieren und Lösungsansätze anbieten. Hierbei werden sowohl spezifische Aspekte des klassischen Groß- und Einzelhandels diskutiert, als auch verwandte Bereiche, wie der Online-Handel oder für den Handel übertragbare Lösungsansätze anderer Branchen, vorgestellt.</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0"/>
      <w:szCs w:val="20"/>
      <w:lang w:val="en-US"/>
    </w:rPr>
  </w:style>
  <w:style w:type="character" w:styleId="DefaultParagraphFont">
    <w:name w:val="Default Paragraph Font"/>
    <w:qFormat/>
    <w:rPr/>
  </w:style>
  <w:style w:type="character" w:styleId="Textblue1">
    <w:name w:val="textblue1"/>
    <w:basedOn w:val="DefaultParagraphFont"/>
    <w:qFormat/>
    <w:rPr>
      <w:rFonts w:ascii="Arial" w:hAnsi="Arial" w:cs="Arial"/>
      <w:b/>
      <w:bCs/>
      <w:strike w:val="false"/>
      <w:dstrike w:val="false"/>
      <w:color w:val="326CB3"/>
      <w:sz w:val="19"/>
      <w:szCs w:val="19"/>
      <w:u w:val="none"/>
    </w:rPr>
  </w:style>
  <w:style w:type="character" w:styleId="Textc5b1">
    <w:name w:val="textc5b1"/>
    <w:basedOn w:val="DefaultParagraphFont"/>
    <w:qFormat/>
    <w:rPr>
      <w:rFonts w:ascii="Arial" w:hAnsi="Arial" w:cs="Arial"/>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08:00Z</dcterms:created>
  <dc:creator>luka</dc:creator>
  <dc:description/>
  <dc:language>en-US</dc:language>
  <cp:lastModifiedBy>luka</cp:lastModifiedBy>
  <dcterms:modified xsi:type="dcterms:W3CDTF">2006-03-08T22:10:00Z</dcterms:modified>
  <cp:revision>2</cp:revision>
  <dc:subject/>
  <dc:title/>
</cp:coreProperties>
</file>