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81"/>
        <w:gridCol w:w="2251"/>
        <w:gridCol w:w="1816"/>
        <w:gridCol w:w="878"/>
        <w:gridCol w:w="973"/>
        <w:gridCol w:w="979"/>
        <w:gridCol w:w="878"/>
      </w:tblGrid>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
              <w:r>
                <w:rPr>
                  <w:rStyle w:val="InternetLink"/>
                  <w:rFonts w:cs="Arial" w:ascii="Arial" w:hAnsi="Arial"/>
                  <w:sz w:val="20"/>
                  <w:szCs w:val="20"/>
                  <w:lang w:val="de-DE"/>
                </w:rPr>
                <w:t>Claudia Husseck</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rPr>
              <w:t xml:space="preserve">Neue Betriebstypenkonzepte im internationalen Hande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EuroHandelsinstitu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 w:val="20"/>
                <w:szCs w:val="20"/>
              </w:rPr>
            </w:pPr>
            <w:r>
              <w:rPr>
                <w:rFonts w:cs="Arial" w:ascii="Arial" w:hAnsi="Arial"/>
                <w:color w:val="660000"/>
                <w:sz w:val="20"/>
                <w:szCs w:val="20"/>
              </w:rPr>
              <w:t>3-87257-254-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de-DE"/>
              </w:rPr>
            </w:pPr>
            <w:r>
              <w:rPr>
                <w:rFonts w:cs="Arial" w:ascii="Arial" w:hAnsi="Arial"/>
                <w:sz w:val="20"/>
                <w:szCs w:val="20"/>
                <w:lang w:val="de-DE"/>
              </w:rPr>
              <w:t xml:space="preserve">Erhöhter Werbedruck und Kostensenkungsprogramme werden als Antwort auf die Stagnation im deutschen Einzelhandel bald ausgereizt sein. Gefragt sind Konzepte für tiefer gehende Änderungen im Marktauftritt, orientiert an den sich verändernden Lebens- und Konsumgewohnheiten. Zwei Drittel aller bundesdeutschen Haushalte sind Single-Haushalte! Die neue EHI-Broschüre Neue Betriebstypenkonzepte im internationalen Handel stellt Ihnen praxiserprobte innovative Konzepte aus der deutschen und internationalen Handelsszene vor, mit denen Unternehmen durch Diversifizierung bzw. Modifizierung und Neuentwicklung von Betriebstypen zum Teil mutige und oft erfolgreiche neue Wege gegangen sind. Die Darstellung der vielen erfolgreichen Beispiele nicht discountorientierter Betriebstypen zeigt, dass die Zukunft nicht allein den Discountern gehört. Die Broschüre ist klar gegliedert in die drei Wachstumssegmente Convenience, Wellness und Lifestyle. Im Convenience-Bereich sind die Stichworte: weniger Selbstgekochtes, höherer Impulskauf-Anteil und steigender Außer-Haus-Verzehr. Hiervon zeugen vor allem die verschiedenen Typen der Convenience-Stores, die modernen Coffee-Bars sowie die neuen City-Supermärkte und Nachbarschaftsläden mit ihren appetitlich präsentierten Ready-to-Eat- und Ready-to-Cook-Angeboten. Innovative Body- and Soul-Konzepte finden Anklang beim gestressten Menschen von heute. Davon kann jeder Verbrauchermarkt profitieren. Die Broschüre stellt praxiserprobte und auch bereits wieder modifizierte Konzepte vor. Moderne Bio-Supermärkte verkaufen Genuss und Lebensfreude statt Askese; die Welt des Sports boomt weiterhin; vielerorts entstehen kreative Geschäftsideen rund um Schönheit und Wohlbefinden, vom Ladies-Kaufhaus bis zu handgemachter Kosmetik. Der Lifestyle-Bereich umfasst vor allem Konzepte für die jungen Zielgruppen. Hier gilt es, dem hohen Markenbewusstsein Rechnung zu tragen, das Unternehmen selbst als Marke zu profilieren, sehr zielgruppengenau anzusprechen und authentische Erlebniswelten zu schaffen. Lassen Sie sich anregen von kompetenten Analysen und vielen kreativen Beispielen. </w:t>
            </w:r>
          </w:p>
          <w:p>
            <w:pPr>
              <w:pStyle w:val="Normal"/>
              <w:rPr>
                <w:rFonts w:ascii="Arial" w:hAnsi="Arial" w:cs="Arial"/>
                <w:sz w:val="20"/>
                <w:szCs w:val="20"/>
                <w:lang w:val="de-DE"/>
              </w:rPr>
            </w:pPr>
            <w:r>
              <w:rPr>
                <w:rFonts w:cs="Arial" w:ascii="Arial" w:hAnsi="Arial"/>
                <w:sz w:val="20"/>
                <w:szCs w:val="20"/>
                <w:lang w:val="de-D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ck@eh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3:00Z</dcterms:created>
  <dc:creator>luka</dc:creator>
  <dc:description/>
  <cp:keywords/>
  <dc:language>en-US</dc:language>
  <cp:lastModifiedBy>AndrA</cp:lastModifiedBy>
  <dcterms:modified xsi:type="dcterms:W3CDTF">2006-03-12T02:11:00Z</dcterms:modified>
  <cp:revision>3</cp:revision>
  <dc:subject/>
  <dc:title/>
</cp:coreProperties>
</file>