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373"/>
        <w:gridCol w:w="2049"/>
        <w:gridCol w:w="1162"/>
        <w:gridCol w:w="995"/>
        <w:gridCol w:w="1066"/>
        <w:gridCol w:w="1216"/>
        <w:gridCol w:w="995"/>
      </w:tblGrid>
      <w:tr>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sz w:val="20"/>
                  <w:szCs w:val="20"/>
                </w:rPr>
                <w:t>Bruhn</w:t>
              </w:r>
            </w:hyperlink>
            <w:r>
              <w:rPr>
                <w:sz w:val="20"/>
                <w:szCs w:val="20"/>
              </w:rPr>
              <w:t xml:space="preserve">, Manfred;  </w:t>
            </w:r>
            <w:hyperlink r:id="rId3">
              <w:r>
                <w:rPr>
                  <w:rStyle w:val="InternetLink"/>
                  <w:sz w:val="20"/>
                  <w:szCs w:val="20"/>
                </w:rPr>
                <w:t>Stauss</w:t>
              </w:r>
            </w:hyperlink>
            <w:r>
              <w:rPr>
                <w:sz w:val="20"/>
                <w:szCs w:val="20"/>
              </w:rPr>
              <w:t>, Bernd  (coordonatori)</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lang w:val="de-DE"/>
              </w:rPr>
              <w:t>Internationalisierung handwerklicher Dienstleistungen zur Sicherung und Ausweitung der Beschäftigu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ABL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340912664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zentarea lucrari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StrongEmphasis"/>
                <w:b w:val="false"/>
                <w:sz w:val="22"/>
                <w:szCs w:val="22"/>
                <w:lang w:val="de-DE"/>
              </w:rPr>
              <w:t>1. Zielsetzung</w:t>
            </w:r>
            <w:r>
              <w:rPr>
                <w:b/>
                <w:sz w:val="22"/>
                <w:szCs w:val="22"/>
                <w:lang w:val="de-DE"/>
              </w:rPr>
              <w:br/>
              <w:br/>
              <w:t xml:space="preserve">Ziel des Vorhabens ist es, die Wettbewerbschancen des deutschen Handwerks im und durch den Export von Dienstleistungen zu verbessern. Dadurch sollen neue Arbeitsplätze geschaffen und die Beschäftigungslage stabilisiert werden. Die Exportquote des Handwerks soll längerfristig deutlich gesteigert werden. Nach dem Motto „Von den Erfahrenen lernen“ wird das Wissen von Export erfahrenen Unternehmen aufbereitet und an Exporteinsteiger vermittelt. Auf der Basis der Analyse fördernder und hemmender Faktoren des erfolgreichen Handelns in internationalen Wertschöpfungsketten werden Lösungswege modellhaft erprobt und effiziente Wege zur Umsetzung und Verwertung der Ergebnisse im Handwerk beschritten. </w:t>
            </w:r>
          </w:p>
          <w:p>
            <w:pPr>
              <w:pStyle w:val="Normal"/>
              <w:rPr>
                <w:b/>
                <w:b/>
                <w:sz w:val="22"/>
                <w:szCs w:val="22"/>
                <w:lang w:val="de-DE"/>
              </w:rPr>
            </w:pPr>
            <w:r>
              <w:rPr>
                <w:b/>
                <w:sz w:val="22"/>
                <w:szCs w:val="22"/>
                <w:lang w:val="de-D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exec/obidos/search-handle-url/index=books-de&amp;field-author=Bruhn%2C Manfred/302-3043022-4425629" TargetMode="External"/><Relationship Id="rId3" Type="http://schemas.openxmlformats.org/officeDocument/2006/relationships/hyperlink" Target="http://www.amazon.de/exec/obidos/search-handle-url/index=books-de&amp;field-author=Stauss%2C Bernd/302-3043022-44256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48:00Z</dcterms:created>
  <dc:creator>luka</dc:creator>
  <dc:description/>
  <cp:keywords/>
  <dc:language>en-US</dc:language>
  <cp:lastModifiedBy>AndrA</cp:lastModifiedBy>
  <dcterms:modified xsi:type="dcterms:W3CDTF">2006-03-12T02:04:00Z</dcterms:modified>
  <cp:revision>3</cp:revision>
  <dc:subject/>
  <dc:title/>
</cp:coreProperties>
</file>