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472"/>
        <w:gridCol w:w="1125"/>
        <w:gridCol w:w="1011"/>
        <w:gridCol w:w="1078"/>
        <w:gridCol w:w="1044"/>
        <w:gridCol w:w="101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utor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ul lucrar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ditur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nul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agini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RL</w:t>
            </w:r>
          </w:p>
        </w:tc>
      </w:tr>
      <w:tr>
        <w:trPr>
          <w:trHeight w:val="6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single"/>
                  <w:lang w:val="de-DE"/>
                </w:rPr>
                <w:t>Manfred Bruhn</w:t>
              </w:r>
            </w:hyperlink>
            <w:r>
              <w:rPr>
                <w:sz w:val="20"/>
                <w:szCs w:val="20"/>
                <w:lang w:val="de-DE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  <w:lang w:val="de-DE"/>
                </w:rPr>
                <w:t>Heribert Meffert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Handbuch Dienstleistungsmanagem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l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uprinsul lucrar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e 39 de teme elaborate de autori recunoscut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larificari conceptu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zele managementului integrat al serviciilo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ketingului serviciilor de investiti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ibutii la teoria managementului serviciilo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zele « productiei » de servic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engene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rea capacitatilor in industria de servici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nagementul calitatii serviciilo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icularitati ale cererii pentru servici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pecte psihologice ale serviciilo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rcetarea pietei pentru managementul serviciilo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gmentarea pietei serviciilo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nagementul reclamatiilo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losirea barometrului national al consumatorilor in managementul servici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concurentiale in domeniul servici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ul comertului electronic in domeniul serviciilo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ciziile de amplasare in intreprinderea de servic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ea spre clienti, satisfactia si fidelizarea client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Scales for Measuring Service Qu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ul calitate/pret in intreprinderea de servic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izarea servici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 de marca in servic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 de comunicare in intreprinderea de servic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preturilor pe baza informatiilor de piat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rmarea preturilor si calculatia costurilo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steme nationale si internationale de distributie a serviciilo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icularitati ale managementului informatiilor in intreprinderea de servici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ketingul intern in intreprinderea de servici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nagementul resurselor uman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zvoltarea personalulu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iectarea organizarii in intreprinderea de servicii bazata pe cunoaste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ganizatia virtuala in domeniul servici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ele implementarii marketingului in servic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y,Quality and Relatioship Marketing in Service Ope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Determing the Return on Qu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ing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volutii posibile din perspectiva stiintifica in managementul serviciilo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ii viitoare ale cercetarii  de marketing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selectiv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dice de termen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exec/obidos/search-handle-url/index=books-de&amp;field-author=Bruhn%2C Manfred/302-3043022-4425629" TargetMode="External"/><Relationship Id="rId3" Type="http://schemas.openxmlformats.org/officeDocument/2006/relationships/hyperlink" Target="http://www.amazon.de/exec/obidos/search-handle-url/index=books-de&amp;field-author=Meffert%2C Heribert/302-3043022-44256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39:00Z</dcterms:created>
  <dc:creator>luka</dc:creator>
  <dc:description/>
  <cp:keywords/>
  <dc:language>en-US</dc:language>
  <cp:lastModifiedBy>AndrA</cp:lastModifiedBy>
  <dcterms:modified xsi:type="dcterms:W3CDTF">2006-03-12T01:54:00Z</dcterms:modified>
  <cp:revision>3</cp:revision>
  <dc:subject/>
  <dc:title/>
</cp:coreProperties>
</file>