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185"/>
        <w:gridCol w:w="1717"/>
        <w:gridCol w:w="1223"/>
        <w:gridCol w:w="1165"/>
        <w:gridCol w:w="1199"/>
        <w:gridCol w:w="1202"/>
        <w:gridCol w:w="1165"/>
      </w:tblGrid>
      <w:tr>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de-DE"/>
              </w:rPr>
            </w:pPr>
            <w:r>
              <w:rPr>
                <w:rFonts w:cs="Arial" w:ascii="Arial" w:hAnsi="Arial"/>
                <w:bCs/>
                <w:color w:val="000000"/>
                <w:sz w:val="20"/>
                <w:szCs w:val="20"/>
                <w:lang w:val="de-DE"/>
              </w:rPr>
              <w:t>Gabler Lexikon Medienwirtschaf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Gabler</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3-409-12451-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zentarea lucrari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de-DE"/>
              </w:rPr>
            </w:pPr>
            <w:r>
              <w:rPr>
                <w:rFonts w:cs="Arial" w:ascii="Arial" w:hAnsi="Arial"/>
                <w:bCs/>
                <w:color w:val="000000"/>
                <w:sz w:val="20"/>
                <w:szCs w:val="20"/>
                <w:lang w:val="de-DE"/>
              </w:rPr>
              <w:t>Auf einen Blick: Die wichtigsten Begriffe der Medienwirtschaft!</w:t>
            </w:r>
          </w:p>
          <w:p>
            <w:pPr>
              <w:pStyle w:val="Normal"/>
              <w:spacing w:before="0" w:after="240"/>
              <w:rPr>
                <w:lang w:val="de-DE"/>
              </w:rPr>
            </w:pPr>
            <w:r>
              <w:rPr>
                <w:sz w:val="20"/>
                <w:szCs w:val="20"/>
                <w:lang w:val="de-DE"/>
              </w:rPr>
              <w:t>Die Dynamik der Medienwirtschaft ist ungebrochen: Stichworte sind die Öffnung des Rundfunks für private Anbieter, die neuen Medien Internet und mobile Kommunikation, die Individualisierung der Produkte und - auf der technischen Seite - Kabelnetz, Satellit sowie insbesondere die Digitalisierung. Das Gabler Lexikon Medienwirtschaft zeigt die zentralen Entwicklungen bei den Strukturen, Prozessen und Ergebnissen auf und hilft Ihnen, Ihr Fachwissen zu erweitern. So wird die Grundlage für Erfolg in Praxis und Studium geschaffen.</w:t>
              <w:br/>
              <w:br/>
              <w:t>In über 2500 Stichwörtern erhalten Sie in komprimierter Form einen Überblick über das gesamte Spektrum der Medienwirtschaft sowohl aus Sicht der ökonomischen Disziplinen Betriebswirtschaftslehre und Volkswirtschaftslehre als auch aus der Perspektive von Medien- und Kommunikationswissenschaft, Rechtswissenschaft und Technikwissenschaft. Diese ganzheitliche Sichtweise erleichtert das Verständnis der vielfach komplexen Zusammenhänge.</w:t>
              <w:br/>
              <w:br/>
              <w:t xml:space="preserve">Das Gabler Lexikon Medienwirtschaft bietet Ihnen umfassende und praxisgerechte Informationen, </w:t>
              <w:br/>
              <w:br/>
              <w:t>- wie die Contentproduktion erfolgreich geplant und realisiert werden kann,</w:t>
              <w:br/>
              <w:t>- wie die Contentkombination in inhaltlicher und technischer Hinsicht marktgerecht zu entwickeln und zu gestalten ist und</w:t>
              <w:br/>
              <w:t>- wie sich der Vertrieb von Medienprodukten optimal steuern lässt.</w:t>
              <w:br/>
              <w:t>Professor Dr. Insa Sjurts, wissenschaftliche Leiterin der Hamburg Media School, hat in diesem Werk die renommiertesten Fachleute der Medienwirtschaft aus Wissenschaft und Praxis versammelt.</w:t>
              <w:br/>
            </w:r>
            <w:r>
              <w:rPr>
                <w:color w:val="0000FF"/>
                <w:sz w:val="20"/>
                <w:szCs w:val="20"/>
              </w:rPr>
              <w:drawing>
                <wp:inline distT="0" distB="0" distL="0" distR="0">
                  <wp:extent cx="142875"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472" r="-252" b="-472"/>
                          <a:stretch>
                            <a:fillRect/>
                          </a:stretch>
                        </pic:blipFill>
                        <pic:spPr bwMode="auto">
                          <a:xfrm>
                            <a:off x="0" y="0"/>
                            <a:ext cx="142875" cy="76200"/>
                          </a:xfrm>
                          <a:prstGeom prst="rect">
                            <a:avLst/>
                          </a:prstGeom>
                        </pic:spPr>
                      </pic:pic>
                    </a:graphicData>
                  </a:graphic>
                </wp:inline>
              </w:drawing>
            </w:r>
            <w:bookmarkStart w:id="0" w:name="cnt"/>
            <w:r>
              <w:rPr>
                <w:bCs/>
                <w:sz w:val="20"/>
                <w:szCs w:val="20"/>
                <w:lang w:val="de-DE"/>
              </w:rPr>
              <w:t>Aus dem Inhalt:</w:t>
            </w:r>
            <w:r>
              <w:rPr>
                <w:sz w:val="20"/>
                <w:szCs w:val="20"/>
                <w:lang w:val="de-DE"/>
              </w:rPr>
              <w:t xml:space="preserve"> </w:t>
              <w:br/>
              <w:t>Betriebswirtschaftliche, volkswirtschaftliche, juristische, technische sowie kommunikations- und publizistikwissenschaftliche Grundbegriffe der Medienwirtschaft.</w:t>
            </w:r>
          </w:p>
          <w:p>
            <w:pPr>
              <w:pStyle w:val="Normal"/>
              <w:rPr>
                <w:lang w:val="de-DE"/>
              </w:rPr>
            </w:pPr>
            <w:r>
              <w:rPr>
                <w:lang w:val="de-DE"/>
              </w:rPr>
            </w:r>
            <w:bookmarkEnd w:id="0"/>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bler.de/index.php?do=show&amp;sid=97f9738154b6fb93ab70d4e0fb0d7366&amp;site=g&amp;book_id=5065#t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36:00Z</dcterms:created>
  <dc:creator>luka</dc:creator>
  <dc:description/>
  <cp:keywords/>
  <dc:language>en-US</dc:language>
  <cp:lastModifiedBy>AndrA</cp:lastModifiedBy>
  <dcterms:modified xsi:type="dcterms:W3CDTF">2006-03-12T01:49:00Z</dcterms:modified>
  <cp:revision>3</cp:revision>
  <dc:subject/>
  <dc:title/>
</cp:coreProperties>
</file>