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44"/>
        <w:gridCol w:w="1937"/>
        <w:gridCol w:w="1193"/>
        <w:gridCol w:w="1118"/>
        <w:gridCol w:w="1162"/>
        <w:gridCol w:w="1184"/>
        <w:gridCol w:w="1118"/>
      </w:tblGrid>
      <w:tr>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Gabler Kompaktlexikon Logistik</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Gabl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409-12534-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zentarea lucrari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Das Lexikon für den Einsatz im Tagesgeschäft!</w:t>
            </w:r>
          </w:p>
          <w:p>
            <w:pPr>
              <w:pStyle w:val="Normal"/>
              <w:spacing w:before="0" w:after="240"/>
              <w:rPr>
                <w:lang w:val="de-DE"/>
              </w:rPr>
            </w:pPr>
            <w:r>
              <w:rPr>
                <w:lang w:val="de-DE"/>
              </w:rPr>
              <w:t xml:space="preserve">Die Logistik zählt heute zu den entscheidenden Faktoren unternehmerischen Erfolgs. Im vorliegenden Lexikon sind über 1.800 der wichtigsten logistischen Begriffe kurz und prägnant dargestellt. </w:t>
              <w:br/>
              <w:t xml:space="preserve">Nach dem Motto "aus der Praxis für die Praxis" können Sie neue und traditionelle Basisbegriffe aus den Themengebieten </w:t>
              <w:br/>
              <w:t>" Beschaffungslogistik,</w:t>
              <w:br/>
              <w:t>" Produktionslogistik,</w:t>
              <w:br/>
              <w:t>" Distributionslogistik,</w:t>
              <w:br/>
              <w:t xml:space="preserve">" Entsorgungslogistik und </w:t>
              <w:br/>
              <w:t xml:space="preserve">" Informationslogistik </w:t>
              <w:br/>
              <w:t>Das Gabler Kompakt-Lexikon Logistik richtet sich somit an Praktiker und Studierende, die einen schnellen und praxisorientierten Überblick zum Thema Logistik suchen.</w:t>
              <w:br/>
            </w:r>
            <w:r>
              <w:rPr>
                <w:color w:val="0000FF"/>
              </w:rPr>
              <w:drawing>
                <wp:inline distT="0" distB="0" distL="0" distR="0">
                  <wp:extent cx="14224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472" r="-252" b="-472"/>
                          <a:stretch>
                            <a:fillRect/>
                          </a:stretch>
                        </pic:blipFill>
                        <pic:spPr bwMode="auto">
                          <a:xfrm>
                            <a:off x="0" y="0"/>
                            <a:ext cx="142240" cy="76200"/>
                          </a:xfrm>
                          <a:prstGeom prst="rect">
                            <a:avLst/>
                          </a:prstGeom>
                        </pic:spPr>
                      </pic:pic>
                    </a:graphicData>
                  </a:graphic>
                </wp:inline>
              </w:drawing>
            </w:r>
            <w:bookmarkStart w:id="0" w:name="cnt"/>
            <w:r>
              <w:rPr>
                <w:b/>
                <w:bCs/>
                <w:lang w:val="de-DE"/>
              </w:rPr>
              <w:t>Aus dem Inhalt:</w:t>
            </w:r>
            <w:r>
              <w:rPr>
                <w:lang w:val="de-DE"/>
              </w:rPr>
              <w:t xml:space="preserve"> </w:t>
              <w:br/>
              <w:t>Praxisrelevante Stichwörter aus den Bereichen</w:t>
              <w:br/>
              <w:t>-Beschaffungslogistik</w:t>
              <w:br/>
              <w:t>-Entsorgungslogistik</w:t>
              <w:br/>
              <w:t>-Produktionslogistik</w:t>
              <w:br/>
              <w:t>-Distributionslogistik</w:t>
              <w:br/>
              <w:t>-Informationslogistik</w:t>
              <w:br/>
              <w:t xml:space="preserve">-und vieles mehr. </w:t>
            </w:r>
            <w:bookmarkEnd w:id="0"/>
            <w:r>
              <w:rPr>
                <w:color w:val="0000FF"/>
              </w:rPr>
              <w:drawing>
                <wp:inline distT="0" distB="0" distL="0" distR="0">
                  <wp:extent cx="142240"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472" r="-252" b="-472"/>
                          <a:stretch>
                            <a:fillRect/>
                          </a:stretch>
                        </pic:blipFill>
                        <pic:spPr bwMode="auto">
                          <a:xfrm>
                            <a:off x="0" y="0"/>
                            <a:ext cx="142240" cy="76200"/>
                          </a:xfrm>
                          <a:prstGeom prst="rect">
                            <a:avLst/>
                          </a:prstGeom>
                        </pic:spPr>
                      </pic:pic>
                    </a:graphicData>
                  </a:graphic>
                </wp:inline>
              </w:drawing>
            </w:r>
            <w:bookmarkStart w:id="1" w:name="aut"/>
            <w:r>
              <w:rPr>
                <w:b/>
                <w:bCs/>
                <w:color w:val="000000"/>
                <w:lang w:val="de-DE"/>
              </w:rPr>
              <w:t>Über den/die Autor(en):</w:t>
            </w:r>
            <w:r>
              <w:rPr>
                <w:color w:val="000000"/>
                <w:lang w:val="de-DE"/>
              </w:rPr>
              <w:t xml:space="preserve"> </w:t>
              <w:br/>
              <w:t>Prof. Dr. Klaus Bichler lehrte Industriebetriebslehre und Logistik an der Fachhochschule Nürtingen. Er ist Geschäftsführer der MBS Prof. Dr. Bichler, Schwarz und Partner GmbH, einer mittelständischen Unternehmensberatung mit den Schwerpunkten Logistik, Industrieplanung und Organisation.</w:t>
              <w:br/>
              <w:t xml:space="preserve">Dr. Ralf Krohn und Peter Philippi sind in leitenden Funktionen (Organisation/Logistik) bei der MBS Prof. Dr. Bichler, Schwarz und Partner GmbH tätig. </w:t>
            </w:r>
          </w:p>
          <w:p>
            <w:pPr>
              <w:pStyle w:val="Normal"/>
              <w:rPr>
                <w:lang w:val="de-DE"/>
              </w:rPr>
            </w:pPr>
            <w:r>
              <w:rPr>
                <w:lang w:val="de-DE"/>
              </w:rPr>
            </w:r>
            <w:bookmarkEnd w:id="1"/>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bler.de/index.php?sid=14d46c53c42ea1fa8e3b12d62dcbda28&amp;site=g&amp;do=show&amp;isbn=3-409-12534-5#top" TargetMode="External"/><Relationship Id="rId4" Type="http://schemas.openxmlformats.org/officeDocument/2006/relationships/image" Target="media/image1.png"/><Relationship Id="rId5" Type="http://schemas.openxmlformats.org/officeDocument/2006/relationships/hyperlink" Target="http://www.gabler.de/index.php?sid=14d46c53c42ea1fa8e3b12d62dcbda28&amp;site=g&amp;do=show&amp;isbn=3-409-12534-5#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3:00Z</dcterms:created>
  <dc:creator>luka</dc:creator>
  <dc:description/>
  <cp:keywords/>
  <dc:language>en-US</dc:language>
  <cp:lastModifiedBy>AndrA</cp:lastModifiedBy>
  <dcterms:modified xsi:type="dcterms:W3CDTF">2006-03-12T01:45:00Z</dcterms:modified>
  <cp:revision>3</cp:revision>
  <dc:subject/>
  <dc:title/>
</cp:coreProperties>
</file>