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30"/>
        <w:gridCol w:w="1316"/>
        <w:gridCol w:w="1168"/>
        <w:gridCol w:w="1202"/>
        <w:gridCol w:w="1488"/>
        <w:gridCol w:w="116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ut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ul lucrar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ditur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nu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agi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xs1"/>
                <w:rFonts w:cs="Tahoma"/>
                <w:lang w:val="de-DE"/>
              </w:rPr>
              <w:t>Egon Smer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color w:val="000000"/>
                <w:sz w:val="20"/>
                <w:szCs w:val="20"/>
                <w:lang w:val="de-DE"/>
              </w:rPr>
              <w:t>Die Zukunft des internationalen Tourismu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xs1"/>
                <w:sz w:val="20"/>
                <w:szCs w:val="20"/>
                <w:lang w:val="de-DE"/>
              </w:rPr>
              <w:t>Linde Verlag Wien Ges.m.b.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xtxs1"/>
                <w:sz w:val="20"/>
                <w:szCs w:val="20"/>
                <w:lang w:val="de-DE"/>
              </w:rPr>
              <w:t>37093039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ezentarea lucrar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7676"/>
            </w:tblGrid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1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Einführung und Überblick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2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  <w:lang w:val="de-DE"/>
                    </w:rPr>
                    <w:t xml:space="preserve">Struktur und Entwicklung des internationalen </w:t>
                  </w:r>
                  <w:bookmarkStart w:id="0" w:name="word1"/>
                  <w:bookmarkEnd w:id="0"/>
                  <w:r>
                    <w:rPr>
                      <w:rStyle w:val="Txth1"/>
                      <w:rFonts w:cs="Tahoma"/>
                      <w:lang w:val="de-DE"/>
                    </w:rPr>
                    <w:t>Tourismus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  <w:lang w:val="de-DE"/>
                    </w:rPr>
                    <w:t>  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pacing w:val="17"/>
                      <w:sz w:val="14"/>
                      <w:szCs w:val="14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  <w:lang w:val="de-DE"/>
                    </w:rPr>
                    <w:t>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3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 xml:space="preserve">Die Messung des </w:t>
                  </w:r>
                  <w:bookmarkStart w:id="1" w:name="word4"/>
                  <w:bookmarkEnd w:id="1"/>
                  <w:r>
                    <w:rPr>
                      <w:rFonts w:cs="Tahoma" w:ascii="Tahoma" w:hAnsi="Tahoma"/>
                      <w:b/>
                      <w:bCs/>
                      <w:color w:val="0000FF"/>
                      <w:spacing w:val="17"/>
                      <w:sz w:val="14"/>
                      <w:szCs w:val="14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  </w:t>
                  </w:r>
                  <w:r>
                    <w:rPr>
                      <w:rStyle w:val="Txth1"/>
                      <w:rFonts w:cs="Tahoma"/>
                    </w:rPr>
                    <w:t>Tourismus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  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pacing w:val="17"/>
                      <w:sz w:val="14"/>
                      <w:szCs w:val="14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4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  <w:lang w:val="de-DE"/>
                    </w:rPr>
                    <w:t>Strukturelle Aspekte des langfristigen globalen Wachstums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5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  <w:lang w:val="de-DE"/>
                    </w:rPr>
                    <w:t>Mittel- und langfristige Erklärungsmodelle der internationalen Tourismusnachfrage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6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Prognose des Welttourismus bis 2020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7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 xml:space="preserve">Wichtige Zukunftstrends im </w:t>
                  </w:r>
                  <w:bookmarkStart w:id="2" w:name="word9"/>
                  <w:bookmarkEnd w:id="2"/>
                  <w:r>
                    <w:rPr>
                      <w:rFonts w:cs="Tahoma" w:ascii="Tahoma" w:hAnsi="Tahoma"/>
                      <w:b/>
                      <w:bCs/>
                      <w:color w:val="0000FF"/>
                      <w:spacing w:val="17"/>
                      <w:sz w:val="14"/>
                      <w:szCs w:val="14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  </w:t>
                  </w:r>
                  <w:r>
                    <w:rPr>
                      <w:rStyle w:val="Txth1"/>
                      <w:rFonts w:cs="Tahoma"/>
                    </w:rPr>
                    <w:t>Tourismus</w:t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  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pacing w:val="17"/>
                      <w:sz w:val="14"/>
                      <w:szCs w:val="14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8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Tourismuspolitik unter globalisierten Wettbewerbsbedingungen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9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spacing w:lineRule="atLeast" w:line="305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Fazit für die Zukunft.</w:t>
                  </w:r>
                  <w:r>
                    <w:rPr>
                      <w:rFonts w:cs="Tahoma" w:ascii="Verdana" w:hAnsi="Verdana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xs1">
    <w:name w:val="txtxs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Txth1">
    <w:name w:val="txth1"/>
    <w:basedOn w:val="DefaultParagraphFont"/>
    <w:qFormat/>
    <w:rPr>
      <w:b/>
      <w:bCs/>
      <w:color w:val="000000"/>
      <w:spacing w:val="17"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.abcatalog.net/innensuche/catalog/detail.php?isbn=3709303915&amp;part=3&amp;word=tourismus#word2#word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m.abcatalog.net/innensuche/catalog/detail.php?isbn=3709303915&amp;part=3&amp;word=tourismus#word3#word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m.abcatalog.net/innensuche/catalog/detail.php?isbn=3709303915&amp;part=3&amp;word=tourismus#word5#word5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cm.abcatalog.net/innensuche/catalog/detail.php?isbn=3709303915&amp;part=3&amp;word=tourismus#word8#word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m.abcatalog.net/innensuche/catalog/detail.php?isbn=3709303915&amp;part=3&amp;word=tourismus#word10#word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31:00Z</dcterms:created>
  <dc:creator>luka</dc:creator>
  <dc:description/>
  <cp:keywords/>
  <dc:language>en-US</dc:language>
  <cp:lastModifiedBy>AndrA</cp:lastModifiedBy>
  <dcterms:modified xsi:type="dcterms:W3CDTF">2006-03-12T00:55:00Z</dcterms:modified>
  <cp:revision>4</cp:revision>
  <dc:subject/>
  <dc:title/>
</cp:coreProperties>
</file>