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72"/>
        <w:gridCol w:w="1756"/>
        <w:gridCol w:w="1016"/>
        <w:gridCol w:w="1082"/>
        <w:gridCol w:w="1049"/>
        <w:gridCol w:w="10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uto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ul lucrar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ditur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nu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gin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ucarte"/>
              </w:rPr>
              <w:t>Dick Leonard (traducere de Ioana Alexandrescu, Doru-Sorin Voin)</w:t>
            </w:r>
          </w:p>
          <w:p>
            <w:pPr>
              <w:pStyle w:val="Normal"/>
              <w:rPr>
                <w:rStyle w:val="Titlucart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ucarte"/>
                <w:b/>
                <w:sz w:val="28"/>
                <w:szCs w:val="28"/>
              </w:rPr>
              <w:t>GHIDUL UNIUNII EUROPE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ucarte"/>
              </w:rPr>
              <w:t>Teora,Bucure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ucarte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Titlucarte"/>
          <w:b/>
          <w:b/>
        </w:rPr>
      </w:pPr>
      <w:r>
        <w:rPr/>
      </w:r>
    </w:p>
    <w:p>
      <w:pPr>
        <w:pStyle w:val="Normal"/>
        <w:rPr>
          <w:rStyle w:val="Style21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Style21"/>
          <w:b/>
          <w:b/>
          <w:color w:val="000000"/>
        </w:rPr>
      </w:pPr>
      <w:r>
        <w:rPr>
          <w:rStyle w:val="Style21"/>
          <w:b/>
          <w:color w:val="000000"/>
        </w:rPr>
        <w:t>Prezentarea lucrarii:</w:t>
      </w:r>
    </w:p>
    <w:p>
      <w:pPr>
        <w:pStyle w:val="Normal"/>
        <w:jc w:val="both"/>
        <w:rPr>
          <w:rStyle w:val="Style21"/>
          <w:b/>
          <w:b/>
          <w:color w:val="000000"/>
        </w:rPr>
      </w:pPr>
      <w:r>
        <w:rPr>
          <w:rStyle w:val="Style21"/>
          <w:b/>
          <w:color w:val="000000"/>
        </w:rPr>
        <w:tab/>
      </w:r>
    </w:p>
    <w:p>
      <w:pPr>
        <w:pStyle w:val="Normal"/>
        <w:ind w:firstLine="708"/>
        <w:jc w:val="both"/>
        <w:rPr>
          <w:rStyle w:val="Style21"/>
          <w:color w:val="000000"/>
        </w:rPr>
      </w:pPr>
      <w:r>
        <w:rPr>
          <w:rStyle w:val="Style21"/>
          <w:color w:val="000000"/>
        </w:rPr>
        <w:t>Cartea de fata este una din cartile excelente despre UE. Se adreseaza in special nespecialistilor si urmareste sa prezinte intr-un mod simplificat originea, istoria, institutiile si functiile uniunii, intr-o forma accesibila cititorului interesat, fara cunostinte anterioare despre Uniunea Europeana.</w:t>
      </w:r>
      <w:r>
        <w:rPr>
          <w:rStyle w:val="Style21"/>
          <w:b/>
          <w:color w:val="000000"/>
        </w:rPr>
        <w:t xml:space="preserve"> </w:t>
      </w:r>
      <w:r>
        <w:rPr>
          <w:rStyle w:val="Style21"/>
          <w:color w:val="000000"/>
        </w:rPr>
        <w:t>Este accesibila oricui doreste sa se informeze despre Uniune Europeana.</w:t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Style21"/>
          <w:b/>
          <w:b/>
          <w:color w:val="000000"/>
        </w:rPr>
      </w:pPr>
      <w:r>
        <w:rPr>
          <w:rStyle w:val="Style21"/>
          <w:b/>
          <w:color w:val="000000"/>
        </w:rPr>
        <w:t>Cuprins: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1"/>
          <w:color w:val="000000"/>
        </w:rPr>
        <w:t>Bazele UE (origini, evolutie, tratate)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1"/>
          <w:color w:val="000000"/>
        </w:rPr>
        <w:t>Institutiile UE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1"/>
          <w:color w:val="000000"/>
        </w:rPr>
        <w:t>Competente (comert, finantare, cultura si mijloace de comunicare cu presa, politica externa)</w:t>
      </w:r>
    </w:p>
    <w:p>
      <w:pPr>
        <w:pStyle w:val="Normal"/>
        <w:numPr>
          <w:ilvl w:val="0"/>
          <w:numId w:val="1"/>
        </w:numPr>
        <w:rPr>
          <w:rStyle w:val="Style21"/>
          <w:color w:val="000000"/>
        </w:rPr>
      </w:pPr>
      <w:r>
        <w:rPr>
          <w:rStyle w:val="Style21"/>
          <w:color w:val="000000"/>
        </w:rPr>
        <w:t>Probleme speciale</w:t>
      </w:r>
    </w:p>
    <w:p>
      <w:pPr>
        <w:pStyle w:val="Normal"/>
        <w:ind w:left="360" w:hanging="0"/>
        <w:rPr>
          <w:rStyle w:val="Style21"/>
          <w:color w:val="000000"/>
        </w:rPr>
      </w:pPr>
      <w:r>
        <w:rPr/>
      </w:r>
    </w:p>
    <w:p>
      <w:pPr>
        <w:pStyle w:val="Normal"/>
        <w:rPr>
          <w:rStyle w:val="Style21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Rezumat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Cartea are cinci parti: pprima parte contine o  prezentare a originilor Comunitatii europene, urmata de o alta istorica, a dezvoltarii sale pana la si dupa intrarea in vigoare a Tratatului UE in noiembrie 1993.</w:t>
      </w:r>
    </w:p>
    <w:p>
      <w:pPr>
        <w:pStyle w:val="Normal"/>
        <w:jc w:val="both"/>
        <w:rPr/>
      </w:pPr>
      <w:r>
        <w:rPr/>
        <w:tab/>
        <w:t xml:space="preserve">Partea a II-a prezinta diferitele institutii ale Comunitatii, cum ar fi Comisia Europeana, Curte de Justitie si altele. Partea a III-a abordeaza domeniile de competenta ale Uniunii, de la agricultura la cercetarea tehnologica. Partea a IV-a ia in considerare  cateva probleme speciale, inclusiv largirea si dificultatile continue cu care s-a confruntat Marea Britanie in adoptarea as la statutul de membru al UE si se incheie cu o evaluare a perspectivelor. Partea   a V-a contine o serie de anexe care furnizeaza informatii de referinta despre Uniunea Europeana si institutiile sale. </w:t>
      </w:r>
    </w:p>
    <w:p>
      <w:pPr>
        <w:pStyle w:val="Normal"/>
        <w:jc w:val="both"/>
        <w:rPr/>
      </w:pPr>
      <w:r>
        <w:rPr/>
        <w:tab/>
        <w:t xml:space="preserve">Sursa majoritatii datelor si a unei mari parti din informatiile faptice continute in aceasta carte o reprezinta Comisia Europeana si publicatiile sale, mai ales European File, European Documentation si Basic Statistics of  the Community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993333"/>
    </w:rPr>
  </w:style>
  <w:style w:type="character" w:styleId="Titlucarte">
    <w:name w:val="titlucar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13:00Z</dcterms:created>
  <dc:creator>Roxanna</dc:creator>
  <dc:description/>
  <cp:keywords/>
  <dc:language>en-US</dc:language>
  <cp:lastModifiedBy>AndrA</cp:lastModifiedBy>
  <dcterms:modified xsi:type="dcterms:W3CDTF">2006-03-11T19:59:00Z</dcterms:modified>
  <cp:revision>17</cp:revision>
  <dc:subject/>
  <dc:title/>
</cp:coreProperties>
</file>